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7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ICIPIUL  BUCURESTI</w:t>
      </w:r>
    </w:p>
    <w:p>
      <w:pPr>
        <w:pStyle w:val="Normal"/>
        <w:tabs>
          <w:tab w:val="clear" w:pos="720"/>
          <w:tab w:val="left" w:pos="867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ILIUL LOCAL AL SECTORULUI 3                            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8670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8670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867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 O T A R A R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aprobarea studiului de fundamentare a concesiunii si a delegarii gestiunii serviciului de administrare si intretinere prin concesiune a retelei stradale aflate in administrarea Consiliului Local al Sectorului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vand in vedere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ortul comun  de specialitate nr. 9546/09.11.2012 al </w:t>
      </w:r>
      <w:r>
        <w:rPr>
          <w:rFonts w:cs="Times New Roman" w:ascii="Times New Roman" w:hAnsi="Times New Roman"/>
          <w:lang w:val="fr-FR"/>
        </w:rPr>
        <w:t>Directiei Gospodarie Locala, Directiei Investitii si Achizitii, Directiei Economice, Directiei  Juridice si Patrimoniu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H.C.G.M.B. nr. 254/2008 </w:t>
      </w:r>
      <w:r>
        <w:rPr>
          <w:rFonts w:eastAsia="Times New Roman" w:cs="Times New Roman" w:ascii="Times New Roman" w:hAnsi="Times New Roman"/>
          <w:lang w:val="en-GB"/>
        </w:rPr>
        <w:t>privind administrarea retelei stradale principale si a lucrarilor de arta din municipiul Bucuresti, cu modificările și completările ulterioare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derile Ordonantei de Guvern nr. 71/2002, privind organizarea si functionarea serviciilor publice de administrare a domeniului public si privat de interes local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derile Hotararii de Guvern nr. 955/2004, privind aprobarea reglementarilor – cadru de aplicare a O.G. nr. 71/200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derile Legii nr. 51/2006 a serviciilor comunitare de utilitati public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derile OUG 34/2006, privind atribuirea contractelor de achizitie publica, a contractelor de concesiune lucrari publice si a contractelor de concesiune servici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G.nr. 925/2006 pentru aprobarea normelor de aplicare a prevederilor referitoare la atribuirea contractelor de achizitie publica din Ordonanta de urgenta a Guvernului nr. 34/2006 privind atribuirea contractelor de achizitie publica, a contractelor de concesiune de lucrari publice si a contractelor de concesiune servici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G. nr.71/2007 pentru aprobarea Normelor de aplicare a prevederilor referitoare la atribuirea contractelor de concesiune de lucrări publice şi a contractelor de concesiune servicii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n temeiul prevederilor art. 45 alin. (1) art. 81 alin. (2) lit. f si 126 din Legea 215/2001 privind administratia publica locala, republicata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CONSILIUL LOCAL SECTOR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H O T A R A S T 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rt.1</w:t>
      </w:r>
      <w:r>
        <w:rPr>
          <w:rFonts w:cs="Times New Roman" w:ascii="Times New Roman" w:hAnsi="Times New Roman"/>
          <w:b/>
        </w:rPr>
        <w:t xml:space="preserve">. </w:t>
        <w:tab/>
      </w:r>
      <w:r>
        <w:rPr>
          <w:rFonts w:cs="Times New Roman" w:ascii="Times New Roman" w:hAnsi="Times New Roman"/>
        </w:rPr>
        <w:t>Se aproba studiul de fundamentare a concesiunii si a delegarii gestiunii serviciului de administrare si intretinere prin concesiune a retelei stradale aflata in administrarea Consiliului Local al Sectorului 3, conform anexei 1, care face parte integranta din prezenta hotarar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rt.2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e aproba delegarea gestiunii serviciului de administrare si intretinere prin concesiune, a retelei stradale aflate in administrarea Consiliului Local al Sectorului 3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Art.3</w:t>
      </w:r>
      <w:r>
        <w:rPr>
          <w:rFonts w:cs="Times New Roman" w:ascii="Times New Roman" w:hAnsi="Times New Roman"/>
        </w:rPr>
        <w:t>. Atribuirea contractului de delegare de gestiune se va realiza prin licitatie publ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rt.4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rimarul Sectorului 3 si  </w:t>
      </w:r>
      <w:r>
        <w:rPr>
          <w:rFonts w:cs="Times New Roman" w:ascii="Times New Roman" w:hAnsi="Times New Roman"/>
          <w:lang w:val="fr-FR"/>
        </w:rPr>
        <w:t>Directia Gospodarie Locala, Directia Investitii si Achizitii, Directia Economica, Directia  Juridica si Patrimoniu</w:t>
      </w:r>
      <w:r>
        <w:rPr>
          <w:rFonts w:cs="Times New Roman" w:ascii="Times New Roman" w:hAnsi="Times New Roman"/>
        </w:rPr>
        <w:t xml:space="preserve"> vor duce la indeplinire prezenta hotara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rt.5.</w:t>
      </w:r>
      <w:r>
        <w:rPr>
          <w:rFonts w:cs="Times New Roman" w:ascii="Times New Roman" w:hAnsi="Times New Roman"/>
        </w:rPr>
        <w:t xml:space="preserve">  </w:t>
        <w:tab/>
        <w:t xml:space="preserve"> </w:t>
      </w:r>
      <w:r>
        <w:rPr>
          <w:rFonts w:cs="Times New Roman" w:ascii="Times New Roman" w:hAnsi="Times New Roman"/>
          <w:lang w:val="it-IT"/>
        </w:rPr>
        <w:t>Prezenta hotărâre intră in vigoare începând cu data afișări la sediul Primăriei Sector 3 din str. Parfumului nr.2-4, Sector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DINTE DE SEDIN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COLESCU ADRIAN IONU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CONTRASEMNEAZA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US MIHAI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R.   240</w:t>
        <w:tab/>
        <w:t xml:space="preserve"> </w:t>
      </w:r>
    </w:p>
    <w:p>
      <w:pPr>
        <w:pStyle w:val="Normal"/>
        <w:tabs>
          <w:tab w:val="clear" w:pos="720"/>
          <w:tab w:val="left" w:pos="7755" w:leader="none"/>
          <w:tab w:val="right" w:pos="9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N  13.11.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00:00Z</dcterms:created>
  <dc:creator>achi4</dc:creator>
  <dc:description/>
  <cp:keywords/>
  <dc:language>en-US</dc:language>
  <cp:lastModifiedBy>cons2</cp:lastModifiedBy>
  <cp:lastPrinted>2012-11-14T14:41:00Z</cp:lastPrinted>
  <dcterms:modified xsi:type="dcterms:W3CDTF">2012-11-14T12:41:00Z</dcterms:modified>
  <cp:revision>9</cp:revision>
  <dc:subject/>
  <dc:title/>
</cp:coreProperties>
</file>