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7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IPIUL  BUCURESTI</w:t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ONSILIUL LOCAL AL SECTORULUI 3</w:t>
        <w:tab/>
        <w:tab/>
        <w:t xml:space="preserve"> </w:t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 O T A R A R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nd aprobarea regulamentului de serviciu, contractului cadru de concesiune, caiet de sarcini in vederea atribuirii contractului de delegare a gestiunii serviciului de administrare si intretinere prin concesiune a retelei stradale aflate in administrarea Consiliului Local al Sectorului 3, prin procedura licitatiei deschis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vand in vedere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comun  de specialitate  nr. 9548/09.11.2012 al </w:t>
      </w:r>
      <w:r>
        <w:rPr>
          <w:rFonts w:cs="Times New Roman" w:ascii="Times New Roman" w:hAnsi="Times New Roman"/>
          <w:lang w:val="fr-FR"/>
        </w:rPr>
        <w:t>Directiei Gospodarie Locala, Directiei Investitii si Achizitii, Directiei Economice, Directiei  Juridice si Patrimoni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 Ordonantei de Guvern nr. 71/2002, privind organizarea si functionarea serviciilor publice de administrare a domeniului public si privat de interes local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 Hotararii de Guvern nr. 955/2004, privind aprobarea reglementarilor – cadru de aplicare a O.G. nr. 71/2002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 legii 213/1998 privind proprietatea publica si regimul juridic al aceste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a 273/2006 privind finantele publice locale cu modificarile si completarile ulterioa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a nr. 215/2001 a administratiei publice locale , republicata cu modificarile si completarile ulterioa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 Legii nr. 51/2006 a serviciilor comunitare de utilitati public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derile OUG 34/2006, privind atribuirea contractelor de achizitie publica, a contractelor de concesiune lucrari publice si a contractelor de concesiune servici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ârea nr.71/2007 pentru aprobarea Normelor de aplicare a prevederilor referitoare la atribuirea contractelor de concesiune de lucrări publice şi a contractelor de concesiune servici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S 3 nr .240 din 13.11.2012 prin care se  aproba studiul de fundamentare a concesiunii si a delegarii gestiunii serviciului de administrare si intretinere prin concesiune a retelei stradale aflate in administrarea Consiliului Local al Sectorului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meiul prevederilor art. 45 alin. (1), art. 81 alin. (2) lit. f) si 126 din Legea 215/2001 privind administratia publica locala, republic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 SECTOR 3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H O T A R A S T E :</w:t>
      </w:r>
    </w:p>
    <w:p>
      <w:pPr>
        <w:pStyle w:val="NoSpacing"/>
        <w:spacing w:lineRule="auto" w:line="276"/>
        <w:ind w:left="382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.1</w:t>
      </w:r>
      <w:r>
        <w:rPr>
          <w:rFonts w:cs="Times New Roman" w:ascii="Times New Roman" w:hAnsi="Times New Roman"/>
          <w:b/>
        </w:rPr>
        <w:t xml:space="preserve">. </w:t>
        <w:tab/>
      </w:r>
      <w:r>
        <w:rPr>
          <w:rFonts w:cs="Times New Roman" w:ascii="Times New Roman" w:hAnsi="Times New Roman"/>
        </w:rPr>
        <w:t>Se aproba regulamentul serviciului de administrare si intretinere prin concesiune a retelei stradale aflate in administrarea Consiliului Local al Sectorului 3 (anexei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.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e aproba caietul de sarcini (anexa 2), contractul cadru de delegare a gestiunii serviciului de administrare si intretinere prin concesiune a retelei stradale aflate in administrarea Consiliului Local al Sectorului 3, in vederea atribuirii contractului de concesiune prin licitatie publica deschisa (anexa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Art.3</w:t>
      </w:r>
      <w:r>
        <w:rPr>
          <w:rFonts w:cs="Times New Roman" w:ascii="Times New Roman" w:hAnsi="Times New Roman"/>
        </w:rPr>
        <w:t>. Anexele 1, 2 si 3 fac parte integranta din prezenta hotar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imarul Sectorului 3 si </w:t>
      </w:r>
      <w:r>
        <w:rPr>
          <w:rFonts w:cs="Times New Roman" w:ascii="Times New Roman" w:hAnsi="Times New Roman"/>
          <w:lang w:val="fr-FR"/>
        </w:rPr>
        <w:t>Directia Gospodarie Locala, Directia Investitii si Achizitii, Directia Economica, Directia  Juridica si Patrimoniu</w:t>
      </w:r>
      <w:r>
        <w:rPr>
          <w:rFonts w:cs="Times New Roman" w:ascii="Times New Roman" w:hAnsi="Times New Roman"/>
        </w:rPr>
        <w:t xml:space="preserve"> vor duce la indeplinire prezenta hotara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rt.5.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lang w:val="it-IT"/>
        </w:rPr>
        <w:t>Prezenta Hotărâre intră in vigoare începând cu data afișări la sediul Primăriei Sector 3 din str. Parfumului nr.2-4, Sector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DINTE DE SEDI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COLESCU ADRIAN IONUT</w:t>
      </w:r>
    </w:p>
    <w:p>
      <w:pPr>
        <w:pStyle w:val="Normal"/>
        <w:spacing w:before="0" w:after="0"/>
        <w:ind w:left="72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SEMNEAZA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US MIHA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R.    2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IN   13.11.2012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1:00Z</dcterms:created>
  <dc:creator>achi4</dc:creator>
  <dc:description/>
  <cp:keywords/>
  <dc:language>en-US</dc:language>
  <cp:lastModifiedBy>cons2</cp:lastModifiedBy>
  <cp:lastPrinted>2012-11-14T14:44:00Z</cp:lastPrinted>
  <dcterms:modified xsi:type="dcterms:W3CDTF">2012-11-14T12:44:00Z</dcterms:modified>
  <cp:revision>8</cp:revision>
  <dc:subject/>
  <dc:title/>
</cp:coreProperties>
</file>