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UNICIPIUL BUCUREŞTI</w:t>
        <w:tab/>
        <w:t xml:space="preserve"> </w:t>
        <w:tab/>
        <w:tab/>
        <w:tab/>
        <w:tab/>
        <w:tab/>
        <w:t xml:space="preserve">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ONSILIUL LOCAL SECTOR </w:t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Â R E</w:t>
      </w:r>
    </w:p>
    <w:p>
      <w:pPr>
        <w:pStyle w:val="Header"/>
        <w:spacing w:lineRule="auto" w:line="276"/>
        <w:ind w:left="180" w:right="-118" w:hanging="0"/>
        <w:jc w:val="center"/>
        <w:rPr/>
      </w:pPr>
      <w:r>
        <w:rPr>
          <w:b/>
          <w:sz w:val="28"/>
          <w:szCs w:val="28"/>
          <w:lang w:val="en-US" w:eastAsia="en-US"/>
        </w:rPr>
        <w:t>privind modificarea anexei 2 din H.C.L.S.3 nr.98</w:t>
      </w:r>
      <w:r>
        <w:rPr>
          <w:b/>
          <w:sz w:val="28"/>
          <w:szCs w:val="28"/>
          <w:lang w:val="en-US" w:eastAsia="en-US"/>
        </w:rPr>
        <w:t xml:space="preserve">/13.08.2012 referitoare la </w:t>
      </w:r>
      <w:r>
        <w:rPr>
          <w:b/>
          <w:sz w:val="28"/>
          <w:szCs w:val="28"/>
          <w:lang w:val="en-US" w:eastAsia="en-US"/>
        </w:rPr>
        <w:t>desemnarea reprezentanţilor Consiliului Local Sector 3 în Comisia  pentru repartizarea locuinţelor pentru tineri destinate închirierii in baza Legii nr. 152/1998, republicata si modificata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ând în veder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-     Expunerea de motive nr. 9639</w:t>
      </w:r>
      <w:r>
        <w:rPr>
          <w:rFonts w:cs="Times New Roman" w:ascii="Times New Roman" w:hAnsi="Times New Roman"/>
          <w:sz w:val="28"/>
          <w:szCs w:val="28"/>
        </w:rPr>
        <w:t xml:space="preserve">/13.11.2012 </w:t>
      </w:r>
      <w:r>
        <w:rPr>
          <w:rFonts w:cs="Times New Roman" w:ascii="Times New Roman" w:hAnsi="Times New Roman"/>
          <w:sz w:val="28"/>
          <w:szCs w:val="28"/>
          <w:lang w:val="ro-RO"/>
        </w:rPr>
        <w:t>a Consilierilor Locali Sector 3;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Procesul verbal al comisiei de validare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8640" w:leader="none"/>
        </w:tabs>
        <w:spacing w:lineRule="auto" w:line="276"/>
        <w:ind w:right="-11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In baza prevederilor art.14, alin. 2 și 5 din Hotărârea  de Guvern nr. 165/2008, care modifică şi completează Normele metodologice pentru punerea în aplicare a prevederilor Legii nr.152/1998, republicata, privind înfiinţarea Agenţiei Naţionale pentru Locuinţe, aprobate prin Hotărârea Guvernului nr. 962/2001.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spacing w:before="0" w:after="0"/>
        <w:ind w:left="270" w:right="-118" w:hanging="9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 45 alin. 5, art. 81 alin. 4 si art.115 alin 1 lit.b  din Legea nr. 215/2001 privind administratia publica locala, republicata.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spacing w:before="0" w:after="0"/>
        <w:ind w:left="270" w:right="-118" w:hanging="9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: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right" w:pos="8640" w:leader="none"/>
        </w:tabs>
        <w:spacing w:before="0" w:after="0"/>
        <w:ind w:right="-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aproba  modificarea anexei 2 din H.C.L.S. 3 nr.. 98/13.08.20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feritoare la desemnarea reprezentanţilor Consiliului Local Sector 3 în Comisia  pentru repartizarea locuinţelor pentru tineri destinate închirierii in baza Legii nr. 152/1998, republicata si modificata, dupa cum urmeaza:</w:t>
      </w:r>
    </w:p>
    <w:p>
      <w:pPr>
        <w:pStyle w:val="Header"/>
        <w:spacing w:lineRule="auto" w:line="276"/>
        <w:ind w:left="180" w:right="-118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Header"/>
        <w:spacing w:lineRule="auto" w:line="276"/>
        <w:ind w:left="900" w:right="-11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D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na Nita Alina se inlocuieste cu d-na Petrescu Elena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Prevederile </w:t>
      </w:r>
      <w:r>
        <w:rPr>
          <w:iCs/>
          <w:color w:val="000000"/>
          <w:sz w:val="28"/>
          <w:szCs w:val="28"/>
          <w:lang w:val="en-US" w:eastAsia="en-US"/>
        </w:rPr>
        <w:t>H.C.L.S. 3 nr.98/13.08.2012 se modifica in mod corespunzator prezentei hotarari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EŞEDINTE DE ŞEDINŢĂ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ICOLESCU ADRIAN IONUT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 xml:space="preserve">        CONTRASEMNEAZ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RETAR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 xml:space="preserve">MARIUS MIHAITA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R.   246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N   13.11.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exa nr. 2 la H.C.L.S. 3 nr. 246 din 13.11. 2012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PREZENTANTII CONSILIULUI LOCAL SECTOR 3, DESEMNATI  A FI MEMBRI AI COMISIEI PENTRU REPARTIZAREA LOCUINTELOR PENTRU TINERI DESTINATE INCHIRIERII IN BAZA LEGII NR.152/1998, REPUBLICATA SI MODIF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 </w:t>
      </w:r>
      <w:r>
        <w:rPr>
          <w:color w:val="000000"/>
          <w:sz w:val="32"/>
          <w:szCs w:val="32"/>
        </w:rPr>
        <w:t>BRĂTIANU BOGDAN-VALENT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</w:t>
      </w:r>
      <w:r>
        <w:rPr>
          <w:color w:val="000000"/>
          <w:sz w:val="32"/>
          <w:szCs w:val="32"/>
        </w:rPr>
        <w:t>MARINEAŢĂ MARC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-ra consilier  </w:t>
      </w:r>
      <w:r>
        <w:rPr>
          <w:sz w:val="32"/>
          <w:szCs w:val="32"/>
          <w:lang w:val="fr-FR"/>
        </w:rPr>
        <w:t>PETRESCU EL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  </w:t>
      </w:r>
      <w:r>
        <w:rPr>
          <w:color w:val="000000"/>
          <w:sz w:val="32"/>
          <w:szCs w:val="32"/>
        </w:rPr>
        <w:t>ZAMFIRA CĂTĂLIN CONSTANTI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EDINTE DE SEDINTA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COLESCU ADRIAN IONUT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6:00Z</dcterms:created>
  <dc:creator>cons2</dc:creator>
  <dc:description/>
  <cp:keywords/>
  <dc:language>en-US</dc:language>
  <cp:lastModifiedBy>cons2</cp:lastModifiedBy>
  <cp:lastPrinted>2012-11-15T11:26:00Z</cp:lastPrinted>
  <dcterms:modified xsi:type="dcterms:W3CDTF">2012-11-15T09:26:00Z</dcterms:modified>
  <cp:revision>9</cp:revision>
  <dc:subject/>
  <dc:title/>
</cp:coreProperties>
</file>