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380" w:leader="none"/>
          <w:tab w:val="right" w:pos="8640" w:leader="none"/>
        </w:tabs>
        <w:spacing w:lineRule="auto" w:line="276"/>
        <w:ind w:right="-11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MUNICIPIUL BUCUREŞTI                                </w:t>
        <w:tab/>
        <w:t xml:space="preserve">                                    </w:t>
      </w:r>
    </w:p>
    <w:p>
      <w:pPr>
        <w:pStyle w:val="Header"/>
        <w:tabs>
          <w:tab w:val="clear" w:pos="720"/>
          <w:tab w:val="right" w:pos="8640" w:leader="none"/>
        </w:tabs>
        <w:spacing w:lineRule="auto" w:line="276"/>
        <w:ind w:right="-11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SILIUL LOCAL SECTOR 3</w:t>
        <w:tab/>
        <w:t xml:space="preserve">         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720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Ă R Â R E</w:t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rivind modificarea anexei 2 din H.C.L.S.3 nr.99/13.08.2012 referitoare la desemnarea reprezentanţilor Consiliului Local Sector 3 în Comisia  pentru repartizarea locuinţelor conform Legii nr. 114/1996, republicata</w:t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720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vând în veder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-   Expunerea de motive nr. 9637</w:t>
      </w:r>
      <w:r>
        <w:rPr>
          <w:rFonts w:cs="Times New Roman" w:ascii="Times New Roman" w:hAnsi="Times New Roman"/>
          <w:sz w:val="26"/>
          <w:szCs w:val="26"/>
        </w:rPr>
        <w:t xml:space="preserve">/13.11.2012 </w:t>
      </w:r>
      <w:r>
        <w:rPr>
          <w:rFonts w:cs="Times New Roman" w:ascii="Times New Roman" w:hAnsi="Times New Roman"/>
          <w:sz w:val="26"/>
          <w:szCs w:val="26"/>
          <w:lang w:val="ro-RO"/>
        </w:rPr>
        <w:t>a Consilierilor Locali Sector 3;</w:t>
      </w:r>
    </w:p>
    <w:p>
      <w:pPr>
        <w:pStyle w:val="Normal"/>
        <w:tabs>
          <w:tab w:val="left" w:pos="72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Procesul verbal al comisiei de validare;</w:t>
      </w:r>
    </w:p>
    <w:p>
      <w:pPr>
        <w:pStyle w:val="Header"/>
        <w:tabs>
          <w:tab w:val="left" w:pos="720" w:leader="none"/>
          <w:tab w:val="right" w:pos="8640" w:leader="none"/>
        </w:tabs>
        <w:spacing w:lineRule="auto" w:line="276"/>
        <w:ind w:right="-118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În baza prevederilor art. 21, al.1 și art. 30, al.1 din Normele metodologice de aplicare a Legii nr. 114/1996, republicată, aprobate cu Hotărârea de Guvern nr. 1275/2000, precum şi art. 2 alin.1 din Ordonanţa de Urgenţă a Guvernului nr. 74/2007, aprobată de Legea nr. 84/2008, art. 2 din Regulamentul de repartizare a locuințelor aprobat prin HCGMB nr. 42/2003, art. 1 și 2 din Regulamentul de repartizare a locuințelor aprobat prin HCLS3 nr.76/2006 și anexa 1 a HCLS3 nr. 10/2009.</w:t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În temeiul art. 45 al. 5, art. 81 alin. 4 si art.115 alin. 1 lit.b  din Legea nr. 215/2001 privind administratia publica locala, republicata.</w:t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SECTOR 3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Ă R Ă Ş T E: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Se aproba  modificarea anexei 2 din H.C.L.S. 3 nr.99/13.08.20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feritoare la desemnarea reprezentanţilor Consiliului Local Sector 3 în Comisia  pentru repartizarea locuinţelor pentru tineri destinate închirierii in baza Legii nr. 152/1998, republicata si modificata, dupa cum urmeaza:</w:t>
      </w:r>
    </w:p>
    <w:p>
      <w:pPr>
        <w:pStyle w:val="Header"/>
        <w:spacing w:lineRule="auto" w:line="276"/>
        <w:ind w:left="180" w:right="-11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na Nita Alina se inlocuieste cu d-na Petrescu Elena 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Header"/>
        <w:tabs>
          <w:tab w:val="clear" w:pos="720"/>
          <w:tab w:val="right" w:pos="8640" w:leader="none"/>
        </w:tabs>
        <w:spacing w:lineRule="auto" w:line="276"/>
        <w:ind w:right="-118" w:hanging="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Prevederile </w:t>
      </w:r>
      <w:r>
        <w:rPr>
          <w:iCs/>
          <w:color w:val="000000"/>
          <w:sz w:val="28"/>
          <w:szCs w:val="28"/>
          <w:lang w:val="en-US" w:eastAsia="en-US"/>
        </w:rPr>
        <w:t>H.C.L.S. 3 nr.99/13.08.2012 se modifica in mod corespunzator prezentei hotarari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720"/>
          <w:tab w:val="right" w:pos="8640" w:leader="none"/>
        </w:tabs>
        <w:spacing w:lineRule="auto" w:line="276"/>
        <w:ind w:right="-118" w:hanging="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PREŞEDINTE DE ŞEDINŢA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NICOLESCU ADRIAN IONUT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ab/>
        <w:t>CONTRASEMNEAZA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SECRETAR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MARIUS MIHAITA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NR.  247</w:t>
        <w:tab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DIN  13.11.2012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exa nr. 2 la H.CL.S. 3 nr.  247 din 13.11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EPREZENTANTII CONSILIULUI LOCAL SECTOR 3, DESEMNATI  A FI MEMBRI AI COMISIEI PENTRU REPARTIZAREA LOCUINTELOR, CONFORM LEGII NR.114/1996, REPUBLIC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 </w:t>
      </w:r>
      <w:r>
        <w:rPr>
          <w:color w:val="000000"/>
          <w:sz w:val="32"/>
          <w:szCs w:val="32"/>
        </w:rPr>
        <w:t>BRĂTIANU BOGDAN-VALENTI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</w:t>
      </w:r>
      <w:r>
        <w:rPr>
          <w:color w:val="000000"/>
          <w:sz w:val="32"/>
          <w:szCs w:val="32"/>
        </w:rPr>
        <w:t>MARINEAŢĂ MARCE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-ra consilier  </w:t>
      </w:r>
      <w:r>
        <w:rPr>
          <w:sz w:val="32"/>
          <w:szCs w:val="32"/>
          <w:lang w:val="fr-FR"/>
        </w:rPr>
        <w:t>PETRESCU ELE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  </w:t>
      </w:r>
      <w:r>
        <w:rPr>
          <w:color w:val="000000"/>
          <w:sz w:val="32"/>
          <w:szCs w:val="32"/>
        </w:rPr>
        <w:t>ZAMFIRA CĂTĂLIN CONSTANTI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EDINTE DE SEDINTA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NICOLESCU ADRIAN IONU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6:00Z</dcterms:created>
  <dc:creator>spatiu6</dc:creator>
  <dc:description/>
  <cp:keywords/>
  <dc:language>en-US</dc:language>
  <cp:lastModifiedBy>cons2</cp:lastModifiedBy>
  <cp:lastPrinted>2012-11-15T11:27:00Z</cp:lastPrinted>
  <dcterms:modified xsi:type="dcterms:W3CDTF">2012-11-15T09:27:00Z</dcterms:modified>
  <cp:revision>8</cp:revision>
  <dc:subject/>
  <dc:title/>
</cp:coreProperties>
</file>