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CONSILIUL LOCAL  AL</w:t>
      </w:r>
      <w:r>
        <w:rPr>
          <w:b/>
          <w:sz w:val="28"/>
          <w:szCs w:val="28"/>
          <w:lang w:val="fr-FR"/>
        </w:rPr>
        <w:t xml:space="preserve"> SECTORULUI  3</w:t>
        <w:tab/>
      </w:r>
      <w:r>
        <w:rPr>
          <w:sz w:val="28"/>
          <w:szCs w:val="28"/>
          <w:lang w:val="fr-FR"/>
        </w:rPr>
        <w:tab/>
        <w:tab/>
        <w:tab/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ordarea unor ajutoare sociale cuplurilor de persoane varstnice domiciliate pe raza Sectorului 3 care aniverseaza cel putin 50 de ani de casator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Expunerea de motive nr. 9868</w:t>
      </w:r>
      <w:r>
        <w:rPr>
          <w:sz w:val="28"/>
          <w:szCs w:val="28"/>
          <w:lang w:val="en-US"/>
        </w:rPr>
        <w:t xml:space="preserve">/19.11.2012 </w:t>
      </w:r>
      <w:r>
        <w:rPr>
          <w:sz w:val="28"/>
          <w:szCs w:val="28"/>
        </w:rPr>
        <w:t>a Primarului Sectorului 3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Raportul de specialitate nr. 76419/19.11.2012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prevederile art. 2 din Legea nr. 17/2000 privind asistenta sociala a persoanelor varstnice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a </w:t>
      </w:r>
      <w:r>
        <w:rPr>
          <w:sz w:val="28"/>
          <w:szCs w:val="28"/>
        </w:rPr>
        <w:t>acordarea unor ajutoare sociale in cuantum de 1000 lei/familie cuplurilor de persoane varstnice domiciliate pe raza Sectorului 3, care aniverseaza cel putin 50 de ani de casatorie, prevazute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umele necesare acordarii prestatiilor sociale sunt transferate de Consiliul Local al sectorului 3 in bugetul Directiei Generale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ECRETAR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250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>DIN   23.11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2:00Z</dcterms:created>
  <dc:creator>LUIZA</dc:creator>
  <dc:description/>
  <cp:keywords/>
  <dc:language>en-US</dc:language>
  <cp:lastModifiedBy>cons2</cp:lastModifiedBy>
  <cp:lastPrinted>2012-11-26T09:14:00Z</cp:lastPrinted>
  <dcterms:modified xsi:type="dcterms:W3CDTF">2012-11-26T07:14:00Z</dcterms:modified>
  <cp:revision>6</cp:revision>
  <dc:subject/>
  <dc:title>MUNICIPIUL BUCURESTI</dc:title>
</cp:coreProperties>
</file>