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MUNICIPIUL BUCUREŞTI</w:t>
      </w:r>
      <w:r>
        <w:rPr>
          <w:lang w:val="ro-RO"/>
        </w:rPr>
        <w:tab/>
        <w:tab/>
        <w:tab/>
        <w:tab/>
        <w:tab/>
        <w:tab/>
        <w:tab/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LOCAL  SECTOR 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T Ă R Â R E</w:t>
      </w:r>
    </w:p>
    <w:p>
      <w:pPr>
        <w:pStyle w:val="Normal"/>
        <w:ind w:firstLine="600"/>
        <w:jc w:val="center"/>
        <w:rPr>
          <w:b/>
          <w:b/>
          <w:lang w:val="ro-RO"/>
        </w:rPr>
      </w:pPr>
      <w:r>
        <w:rPr>
          <w:b/>
          <w:lang w:val="ro-RO"/>
        </w:rPr>
        <w:t>privind   înfiintarea Comisiei pentru identificarea şi evaluarea pe piaţa imobiliară a unor imobile/terenuri/construcţii situate pe raza administrativ-teritorială a Sectorului 3, în vederea derulării ulterioare de către Consiliul Local Sector 3 a unor proiecte având ca obiect crearea unui fond locativ destinat acoperirii cererilor de locuinţe înregistrate la nivelul Sectorului 3</w:t>
      </w:r>
    </w:p>
    <w:p>
      <w:pPr>
        <w:pStyle w:val="Normal"/>
        <w:ind w:firstLine="60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00" w:firstLine="60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Raportul comun de specialitate inregistrat sub nr. 10111/23.11.2012  al Direcţiei Gospodărie Locală, Serviciului Spatiu Locativ, Directiei Juridice si Patrimoniu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prevederile Legii nr. 114/1996 modificata şi completata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vederile Legii nr. 152/1998 republicata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n temeiul art. 45 lin. 1 si art. 81 alin. 4 din Legea nr. 215/2001, republicata, privind administratia publica locala.</w:t>
      </w:r>
    </w:p>
    <w:p>
      <w:pPr>
        <w:pStyle w:val="Normal"/>
        <w:spacing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jc w:val="center"/>
        <w:rPr/>
      </w:pPr>
      <w:r>
        <w:rPr>
          <w:b/>
          <w:lang w:val="ro-RO"/>
        </w:rPr>
        <w:t>H O T Ă R Ă Ş T 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Art.1</w:t>
      </w:r>
      <w:r>
        <w:rPr>
          <w:lang w:val="ro-RO"/>
        </w:rPr>
        <w:t xml:space="preserve">. Se aprobă înfiinţarea Comisiei pentru identificarea şi evaluarea pe piaţa imobiliară a unor    imobile/terenuri/construcţii situate pe raza administrativ-teritorială a Sectorului 3, în vederea derulării ulterioare de către Consiliul Local Sector 3 a unor proiecte având ca obiect crearea unui fond locativ destinat acoperirii cererilor de locuinţe înregistrate la nivelul Sectorului 3.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Art.2.</w:t>
      </w:r>
      <w:r>
        <w:rPr>
          <w:lang w:val="ro-RO"/>
        </w:rPr>
        <w:t xml:space="preserve"> Comisia pentru identificarea şi evaluarea pe piaţa imobiliară a unor imobile/terenuri/construcţii situate pe raza administrativ-teritorială a Sectorului 3, în vederea derulării ulterioare de către Consiliul Local Sector 3 a unor proiecte având ca obiect crearea unui fond locativ destinat acoperirii cererilor de locuinţe înregistrate la nivelul Sectorului 3 va avea următoarea componenţă:</w:t>
        <w:tab/>
      </w:r>
    </w:p>
    <w:p>
      <w:pPr>
        <w:pStyle w:val="Normal"/>
        <w:ind w:firstLine="720"/>
        <w:jc w:val="both"/>
        <w:rPr>
          <w:lang w:val="ro-RO"/>
        </w:rPr>
      </w:pPr>
      <w:r>
        <w:rPr/>
        <w:t>-</w:t>
      </w:r>
      <w:r>
        <w:rPr>
          <w:lang w:val="ro-RO"/>
        </w:rPr>
        <w:t>4 consilieri locali, desemnaţi de către Consiliul Local Sector 3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Coşocariu Alexandru Dan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Lozinschi Adrian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Lungu Vasil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Popa Simona Marian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3 reprezentanţi ai aparatului de specialitate al Primarulu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Art.3. </w:t>
      </w:r>
      <w:r>
        <w:rPr>
          <w:lang w:val="ro-RO"/>
        </w:rPr>
        <w:t>Componenţa comisiei va fi consemnată prin dispoziţia Primarului Sectorului  3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Art.4</w:t>
      </w:r>
      <w:r>
        <w:rPr>
          <w:lang w:val="ro-RO"/>
        </w:rPr>
        <w:t xml:space="preserve"> Primarul, Direcţia Gospodărie Locală, Serviciul Spatiu Locativ, Directia Juridica si Patrimoniu, vor duce la îndeplinire prevederile prezentei hotărâr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Art.5</w:t>
      </w:r>
      <w:r>
        <w:rPr>
          <w:lang w:val="ro-RO"/>
        </w:rPr>
        <w:t>. Prezenta hotărâre intră în vigoare începând cu data afişării la sediul  Primăriei Sectorului 3 din Str. Parfumului, nr. 2-4, Sector 3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ESEDINTE DE SEDINŢĂ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ICOLESCU ADRIAN IONUT</w:t>
      </w:r>
    </w:p>
    <w:p>
      <w:pPr>
        <w:pStyle w:val="Normal"/>
        <w:ind w:left="7200" w:firstLine="720"/>
        <w:jc w:val="center"/>
        <w:rPr>
          <w:b/>
          <w:b/>
          <w:lang w:val="ro-RO"/>
        </w:rPr>
      </w:pPr>
      <w:r>
        <w:rPr>
          <w:b/>
          <w:lang w:val="ro-RO"/>
        </w:rPr>
        <w:t>CONTRASEMNEAZA</w:t>
      </w:r>
    </w:p>
    <w:p>
      <w:pPr>
        <w:pStyle w:val="Normal"/>
        <w:ind w:left="7200" w:firstLine="72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7200" w:firstLine="720"/>
        <w:jc w:val="center"/>
        <w:rPr>
          <w:b/>
          <w:b/>
          <w:lang w:val="ro-RO"/>
        </w:rPr>
      </w:pPr>
      <w:r>
        <w:rPr>
          <w:b/>
          <w:lang w:val="ro-RO"/>
        </w:rPr>
        <w:t>MARIUS MIHAITA</w:t>
      </w:r>
    </w:p>
    <w:p>
      <w:pPr>
        <w:pStyle w:val="Normal"/>
        <w:rPr/>
      </w:pPr>
      <w:r>
        <w:rPr>
          <w:b/>
          <w:lang w:val="ro-RO"/>
        </w:rPr>
        <w:t>NR.   258</w:t>
      </w:r>
    </w:p>
    <w:p>
      <w:pPr>
        <w:pStyle w:val="Normal"/>
        <w:rPr/>
      </w:pPr>
      <w:r>
        <w:rPr>
          <w:b/>
          <w:lang w:val="ro-RO"/>
        </w:rPr>
        <w:t>DIN  23.11.2012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8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2:00Z</dcterms:created>
  <dc:creator>Cultura</dc:creator>
  <dc:description/>
  <cp:keywords/>
  <dc:language>en-US</dc:language>
  <cp:lastModifiedBy>cons2</cp:lastModifiedBy>
  <cp:lastPrinted>2012-11-26T11:15:00Z</cp:lastPrinted>
  <dcterms:modified xsi:type="dcterms:W3CDTF">2012-11-26T09:15:00Z</dcterms:modified>
  <cp:revision>34</cp:revision>
  <dc:subject/>
  <dc:title>Aprobat Primar,</dc:title>
</cp:coreProperties>
</file>