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BUCUREŞTI</w:t>
        <w:tab/>
        <w:tab/>
        <w:tab/>
        <w:tab/>
        <w:tab/>
        <w:tab/>
        <w:t xml:space="preserve">       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CONSILIUL LOCAL AL SECTORULUI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Â R E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vind alocarea de fonduri de la bugetul local al Sectorului 3, în vederea continuării lucrărilor de pictură, pentru biserica Parohiei Sfinții Români, 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 sediul în  str. Trapezului, nr. 3A, Sector 3, București</w:t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vând în vedere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ul de specialitate nr. 119</w:t>
      </w:r>
      <w:r>
        <w:rPr>
          <w:sz w:val="22"/>
          <w:szCs w:val="22"/>
          <w:lang w:val="en-US"/>
        </w:rPr>
        <w:t xml:space="preserve">/22.11.2012 </w:t>
      </w:r>
      <w:r>
        <w:rPr>
          <w:sz w:val="22"/>
          <w:szCs w:val="22"/>
        </w:rPr>
        <w:t>al Serviciului Cultură Educaţie Sport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erea Arhiepiscopiei Bucureștilor, înregistrată la Primăria Sectorului 3 cu numărul 9970/22.11..201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donanţa Guvernului României nr. 82/2001, privind stabilirea unor forme de sprijin financiar pentru unităţile de cult aparţinând cultelor religioase recunoscute din România, aprobată prin Legea nr. 125/2002, modificată și completată prin Legea nr. 128/200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nr. 1470/2002 pentru aprobarea Normelor Metodologice de aplicare a Ordonanţei Guvernului nr. 82/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tărârea Guvernului  nr. 313/2006, privind modificarea şi completarea normelor metodologice de aplicare ale Ordonanţei Guvernului nr. 82/2001, articolul 4, alin. 2 , litera b și articolul 5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Guvernului  nr. 1265/2010, privind modificarea şi completarea normelor metodologice de aplicare ale Ordonanţei Guvernului nr. 82/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invatamant, activitati stiintifice, cultura, culte, sport si tinere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 45 alin. 1 si art. 81, alin. 2, lit. s din  Legea nr. 215/2001 privind Administraţia Publică Locală, completată şi modificată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T 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1.</w:t>
      </w:r>
      <w:r>
        <w:rPr>
          <w:rFonts w:cs="Times New Roman" w:ascii="Times New Roman" w:hAnsi="Times New Roman"/>
          <w:sz w:val="22"/>
          <w:szCs w:val="22"/>
        </w:rPr>
        <w:t xml:space="preserve"> Se aprobă alocarea sumei de 50.000 le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în vederea continuării lucrărilor de pictură pentru biserica Parohiei Sfinții Români, cu sediul în  str. Trapezului, nr. 3A, Sector 3, București</w:t>
      </w:r>
    </w:p>
    <w:p>
      <w:pPr>
        <w:pStyle w:val="BodyTex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2.</w:t>
      </w:r>
      <w:r>
        <w:rPr>
          <w:rFonts w:cs="Times New Roman" w:ascii="Times New Roman" w:hAnsi="Times New Roman"/>
          <w:sz w:val="22"/>
          <w:szCs w:val="22"/>
        </w:rPr>
        <w:t xml:space="preserve"> Direcţia Economică, Direcţia Investiţii Achiziţii şi Direcția Învățământ Cultură vor duce la îndeplinire prevederile prezentei hotărâ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.</w:t>
      </w:r>
      <w:r>
        <w:rPr>
          <w:sz w:val="22"/>
          <w:szCs w:val="22"/>
        </w:rPr>
        <w:t xml:space="preserve"> Prezenta hotărâre intră în vigoare începând cu data afişării la sediul Primăriei Sectorului 3, str. Parfumului nr. 2-4,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>
          <w:b/>
        </w:rPr>
        <w:t>CONTRASEMNEAZ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CRETAR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RIUS MIHAITA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NR.   260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  <w:lang w:val="en-US"/>
        </w:rPr>
        <w:t>DIN   29.11.2012</w:t>
        <w:tab/>
      </w:r>
      <w:r>
        <w:rPr>
          <w:sz w:val="22"/>
          <w:szCs w:val="22"/>
          <w:lang w:val="en-US"/>
        </w:rPr>
        <w:t xml:space="preserve">                         </w:t>
      </w:r>
      <w:r>
        <w:rPr>
          <w:sz w:val="22"/>
          <w:szCs w:val="22"/>
        </w:rPr>
        <w:t xml:space="preserve">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3:00Z</dcterms:created>
  <dc:creator>c3_2</dc:creator>
  <dc:description/>
  <cp:keywords/>
  <dc:language>en-US</dc:language>
  <cp:lastModifiedBy>cons2</cp:lastModifiedBy>
  <cp:lastPrinted>2012-12-03T08:36:00Z</cp:lastPrinted>
  <dcterms:modified xsi:type="dcterms:W3CDTF">2012-12-03T06:36:00Z</dcterms:modified>
  <cp:revision>9</cp:revision>
  <dc:subject/>
  <dc:title>MUNICIPIUL BUCUREŞTI</dc:title>
</cp:coreProperties>
</file>