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ICIPIUL BUCUREŞTI</w:t>
        <w:tab/>
        <w:tab/>
        <w:tab/>
        <w:tab/>
        <w:tab/>
        <w:tab/>
        <w:t xml:space="preserve">                                            </w:t>
      </w:r>
    </w:p>
    <w:p>
      <w:pPr>
        <w:pStyle w:val="Heading1"/>
        <w:spacing w:lineRule="auto" w:line="276"/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>CONSILIUL LOCAL AL SECTORULUI 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 O T Ă R Â R E</w:t>
      </w:r>
    </w:p>
    <w:p>
      <w:pPr>
        <w:pStyle w:val="BodyText3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rivind alocarea de fonduri de la bugetul local al Sectorului 3, în vederea continuării lucrărilor de reparații – finisaje exterioare, hidroizolație și amenajare exterioară pentru biserica Parohiei Adormirea Maicii Domnului și Sfântul Mucenic Corneliu Sutașul, cu sediul în str. Brănești nr. 3, Sector 3, București</w:t>
      </w:r>
    </w:p>
    <w:p>
      <w:pPr>
        <w:pStyle w:val="BodyText3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3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3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vând în vedere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aportul de specialitate  nr. 118/22.11.2012 al Serviciului Cultură Educaţie Sport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rerea Arhiepiscopiei Bucureștilor, înregistrată la Primăria Sectorului 3 cu numărul 42967/16.10.2012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Ordonanţa Guvernului României nr. 82/2001, privind stabilirea unor forme de sprijin financiar pentru unităţile de cult aparţinând cultelor religioase recunoscute din România, aprobată prin Legea nr. 125/2002, modificată și completată prin Legea nr. 128/2009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otărârea Guvernului nr. 1470/2002 pentru aprobarea Normelor Metodologice de aplicare a Ordonanţei Guvernului nr. 82/2001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tărârea Guvernului  nr. 313/2006, privind modificarea şi completarea normelor metodologice de aplicare ale Ordonanţei Guvernului nr. 82/2001, articolul 4, alin. 2 , litera b și articolul 5,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otărârea Guvernului  nr. 1265/2010, privind modificarea şi completarea normelor metodologice de aplicare ale Ordonanţei Guvernului nr. 82/2001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portul comisiei de </w:t>
      </w:r>
      <w:r>
        <w:rPr>
          <w:bCs/>
          <w:sz w:val="22"/>
          <w:szCs w:val="22"/>
        </w:rPr>
        <w:t>studii, prognoze economico-sociale, buget, finante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Raportul comisiei de </w:t>
      </w:r>
      <w:r>
        <w:rPr>
          <w:bCs/>
          <w:sz w:val="22"/>
          <w:szCs w:val="22"/>
        </w:rPr>
        <w:t>invatamant, activitati stiintifice, cultura, culte, sport si tinere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portul comisiei de </w:t>
      </w:r>
      <w:r>
        <w:rPr>
          <w:bCs/>
          <w:sz w:val="22"/>
          <w:szCs w:val="22"/>
        </w:rPr>
        <w:t>administratie publica locala, juridica, apararea ordinii publice si respectarea drepturilor cetatenilor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În temeiul prevederilor art. 45 alin. 1 si art. 81, alin. 2, lit. s din  Legea nr. 215/2001 privind Administraţia Publică Locală, completată şi modificată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 O T Ă R Ă Ş T E:</w:t>
      </w:r>
    </w:p>
    <w:p>
      <w:pPr>
        <w:pStyle w:val="Normal"/>
        <w:spacing w:lineRule="auto" w:line="276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3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rt.1.</w:t>
      </w:r>
      <w:r>
        <w:rPr>
          <w:rFonts w:cs="Times New Roman" w:ascii="Times New Roman" w:hAnsi="Times New Roman"/>
          <w:sz w:val="22"/>
          <w:szCs w:val="22"/>
        </w:rPr>
        <w:t xml:space="preserve"> Se aprobă alocarea sumei de 50.000 le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în vederea continuării lucrărilor de reparații – finisaje exterioare, hidroizolație și amenajare exterioară pentru biserica Parohiei Adormirea Maicii Domnului și Sfântul Mucenic Corneliu Sutașul, cu sediul în str. Brănești nr. 3, Sector 3, București.</w:t>
      </w:r>
    </w:p>
    <w:p>
      <w:pPr>
        <w:pStyle w:val="BodyText3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rt.2.</w:t>
      </w:r>
      <w:r>
        <w:rPr>
          <w:rFonts w:cs="Times New Roman" w:ascii="Times New Roman" w:hAnsi="Times New Roman"/>
          <w:sz w:val="22"/>
          <w:szCs w:val="22"/>
        </w:rPr>
        <w:t xml:space="preserve"> Direcţia Economică, Direcţia Investiţii Achiziţii şi Direcția Învățământ Cultură vor duce la îndeplinire prevederile prezentei hotărâr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.3.</w:t>
      </w:r>
      <w:r>
        <w:rPr>
          <w:sz w:val="22"/>
          <w:szCs w:val="22"/>
        </w:rPr>
        <w:t xml:space="preserve"> Prezenta hotărâre intră în vigoare începând cu data afişării la sediul Primăriei Sectorului 3, str. Parfumului nr. 2-4, Sector 3.</w:t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ŞEDINTE DE ŞEDINŢ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COLESCU ADRIAN IONUT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SEMNEAZA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SECRETAR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MARIUS MIHAIT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 261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DIN  29.11.2012</w:t>
      </w: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24"/>
      <w:szCs w:val="24"/>
      <w:lang w:val="ro-RO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right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right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52:00Z</dcterms:created>
  <dc:creator>c3_2</dc:creator>
  <dc:description/>
  <cp:keywords/>
  <dc:language>en-US</dc:language>
  <cp:lastModifiedBy>cons2</cp:lastModifiedBy>
  <cp:lastPrinted>2012-12-03T08:41:00Z</cp:lastPrinted>
  <dcterms:modified xsi:type="dcterms:W3CDTF">2012-12-03T06:41:00Z</dcterms:modified>
  <cp:revision>9</cp:revision>
  <dc:subject/>
  <dc:title>MUNICIPIUL BUCUREŞTI</dc:title>
</cp:coreProperties>
</file>