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  <w:tab/>
        <w:tab/>
        <w:tab/>
        <w:tab/>
        <w:tab/>
        <w:tab/>
        <w:t xml:space="preserve">                                             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ind alocarea de fonduri de la bugetul local al Sectorului 3, în vederea continuării lucrărilor de refacere a acoperișului bisericii Parohiei Sfântul Ioan Iacob Hozevitul 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 sediul în  str. Gheorghe Petrașcu, nr. 57, Sector 3, București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vând în vedere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nr. 117/22.11.2012 al Serviciului Cultură Educaţie Sport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erea Arhiepiscopiei Bucureștilor, înregistrată la Primăria Sectorului 3 cu numărul 9969/22.11..201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donanţa Guvernului României nr. 82/2001, privind stabilirea unor forme de sprijin financiar pentru unităţile de cult aparţinând cultelor religioase recunoscute din România, aprobată prin Legea nr. 125/2002, modificată și completată prin Legea nr. 128/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nr. 1470/2002 pentru aprobarea Normelor Metodologice de aplicare a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ărârea Guvernului  nr. 313/2006, privind modificarea şi completarea normelor metodologice de aplicare ale Ordonanţei Guvernului nr. 82/2001, articolul 4, alin. 2 , litera b și articolul 5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 nr. 1265/2010, privind modificarea şi completarea normelor metodologice de aplicare ale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si art. 81, alin. 2, lit. s din  Legea nr. 215/2001 privind Administraţia Publică Locală, completată şi modificată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 T E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alocarea sumei de 100.000 le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în vederea continuării lucrărilor de refacere a acoperișului bisericii Parohiei Sfântul Ioan Iacob Hozevitul, cu sediul în  str. Gheorghe Petrașcu, nr. 57, Sector 3, București 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</w:t>
      </w:r>
      <w:r>
        <w:rPr>
          <w:rFonts w:cs="Times New Roman" w:ascii="Times New Roman" w:hAnsi="Times New Roman"/>
          <w:sz w:val="22"/>
          <w:szCs w:val="22"/>
        </w:rPr>
        <w:t>. Direcţia Economică, Direcţia Investiţii Achiziţii şi Direcția Învățământ Cultură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ezenta hotărâre intră în vigoare începând cu data afişării la sediul Primăriei Sectorului 3, str. Parfumului nr. 2-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>
          <w:b/>
        </w:rPr>
        <w:t xml:space="preserve">   </w:t>
      </w:r>
      <w:r>
        <w:rPr>
          <w:b/>
        </w:rPr>
        <w:t>CONTRASEMNEAZ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 262</w:t>
      </w:r>
    </w:p>
    <w:p>
      <w:pPr>
        <w:pStyle w:val="Normal"/>
        <w:rPr>
          <w:b/>
          <w:b/>
        </w:rPr>
      </w:pPr>
      <w:r>
        <w:rPr>
          <w:b/>
        </w:rPr>
        <w:t>DIN   29.11.2012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8:00Z</dcterms:created>
  <dc:creator>c3_2</dc:creator>
  <dc:description/>
  <cp:keywords/>
  <dc:language>en-US</dc:language>
  <cp:lastModifiedBy>cons2</cp:lastModifiedBy>
  <cp:lastPrinted>2012-12-03T08:45:00Z</cp:lastPrinted>
  <dcterms:modified xsi:type="dcterms:W3CDTF">2012-12-03T06:45:00Z</dcterms:modified>
  <cp:revision>8</cp:revision>
  <dc:subject/>
  <dc:title>MUNICIPIUL BUCUREŞTI</dc:title>
</cp:coreProperties>
</file>