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ŞTI</w:t>
        <w:tab/>
        <w:tab/>
        <w:tab/>
        <w:tab/>
        <w:tab/>
        <w:tab/>
        <w:t xml:space="preserve"> 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CONSILIUL LOCAL AL SECTORULUI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vind alocarea de fonduri de la bugetul local al Sectorului 3, în vederea continuării lucrărilor de reparații - restaurare mobilier sculptat- ale bisericii Parohiei Sfântul Ioan Piață – cu sediul</w:t>
      </w:r>
    </w:p>
    <w:p>
      <w:pPr>
        <w:pStyle w:val="BodyText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în Bdul IC Brătianu, nr.39, Sector 3, București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vând în vedere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l de specialitate nr. 114/22.11.2012 al Serviciului Cultură Educaţie Spor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erea Arhiepiscopiei Bucureștilor, înregistrată la Primăria Sectorului 3 cu numărul 10042/22.11.201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donanţa Guvernului României nr. 82/2001, privind stabilirea unor forme de sprijin financiar pentru unităţile de cult aparţinând cultelor religioase recunoscute din România, aprobată prin Legea nr. 125/2002, modificată și completată prin Legea nr. 128/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nr. 1470/2002 pentru aprobarea Normelor Metodologice de aplicare a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ărârea Guvernului  nr. 313/2006, privind modificarea şi completarea normelor metodologice de aplicare ale Ordonanţei Guvernului nr. 82/2001, articolul 4, alin. 2 , litera b și articolul 5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 nr. 1265/2010, privind modificarea şi completarea normelor metodologice de aplicare ale Ordonanţei Guvernului nr. 82/2001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invatamant, activitati stiintifice, cultura, culte, sport si tiner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 alin. 1 si art. 81, alin. 2, lit. s din  Legea nr. 215/2001 privind Administraţia Publică Locală, completată şi modificată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 Se aprobă alocarea sumei de 150.000 le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în vederea continuării lucrărilor de reparații - restaurare mobilier sculptat- ale bisericii Parohiei Sfântul Ioan Piață – cu sediul în Bdul IC Brătianu, nr.39, Sector 3, București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2.</w:t>
      </w:r>
      <w:r>
        <w:rPr>
          <w:rFonts w:cs="Times New Roman" w:ascii="Times New Roman" w:hAnsi="Times New Roman"/>
          <w:sz w:val="22"/>
          <w:szCs w:val="22"/>
        </w:rPr>
        <w:t xml:space="preserve"> Direcţia Economică, Direcţia Investiţii Achiziţii şi Direcția Învățământ Cultură vor duce la îndeplinire prevederile prezentei hotărâ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.</w:t>
      </w:r>
      <w:r>
        <w:rPr>
          <w:sz w:val="22"/>
          <w:szCs w:val="22"/>
        </w:rPr>
        <w:t xml:space="preserve"> Prezenta hotărâre intră în vigoare începând cu data afişării la sediul Primăriei Sectorului 3, str. Parfumului nr. 2-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265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DIN   29.11.2012</w:t>
      </w:r>
      <w:r>
        <w:rPr>
          <w:sz w:val="22"/>
          <w:szCs w:val="22"/>
        </w:rPr>
        <w:t xml:space="preserve">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7:00Z</dcterms:created>
  <dc:creator>c3_2</dc:creator>
  <dc:description/>
  <cp:keywords/>
  <dc:language>en-US</dc:language>
  <cp:lastModifiedBy>cons2</cp:lastModifiedBy>
  <cp:lastPrinted>2012-12-03T08:55:00Z</cp:lastPrinted>
  <dcterms:modified xsi:type="dcterms:W3CDTF">2012-12-03T06:56:00Z</dcterms:modified>
  <cp:revision>9</cp:revision>
  <dc:subject/>
  <dc:title>MUNICIPIUL BUCUREŞTI</dc:title>
</cp:coreProperties>
</file>