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UNICIPIUL BUCURESTI</w:t>
      </w:r>
    </w:p>
    <w:p>
      <w:pPr>
        <w:pStyle w:val="Normal"/>
        <w:ind w:left="-5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CONSILIUL LOCAL AL SECTORULUI 3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A R A R E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ind completarea H.C.L.S. nr.  33/2005; 79/2005; 72/2008; 24/2009; 61/2009;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 xml:space="preserve">71/2010; 101/2010, 116/2010, 20/2011 si 155/2012 referitoare la aprobarea contractului de delegare a gestiunii serviciilor de amenajare si intretinere a spatiilor verzi de pe raza Sectorului 3, precum si aprobarea preturilor si tarifelor pentru plata serviciilor publice de amenajare si intretinere a spatiilor verzi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 raza Sectorului 3, zonele I, II si III</w:t>
      </w:r>
    </w:p>
    <w:p>
      <w:pPr>
        <w:pStyle w:val="Normal"/>
        <w:ind w:left="-54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nd in vedere:</w:t>
      </w:r>
    </w:p>
    <w:p>
      <w:pPr>
        <w:pStyle w:val="Normal"/>
        <w:ind w:left="-539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Referatul nr.10155/23.11.2012 al Directiei Gospodarie Locala si Raportul comun de specialitate al Directiei Gospodarie Locala., Directiei Investitii si Achizitii., Directiei Economice., Directiei  Juridice si Patrimoniu.;</w:t>
      </w:r>
    </w:p>
    <w:p>
      <w:pPr>
        <w:pStyle w:val="Normal"/>
        <w:ind w:left="-539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9/12.08.2005 privind completarea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2/02.05.2008 privind completarea H.C.L.S. 3 nr.33/29.03.2005 si H.C.L.S. 3 nr.79/12.08.2005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24/19.03.2009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61/28.05.2009 privind aprobarea preturilor si tarifelor firmelor castigatoare pentru plata serviciilor publice de amenajare si intretinere spatii verzi de pe raza sectorului 3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1/22.04.2010 privind asigurarea continuitatii serviciului public de amenajare si intretinere spatii verzi pe zonele II si III din sector 3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101/27.05.2010 privind aprobarea contractului de delegare a gestiunii serviciilor de amenajare si intretinere a spatiilor verzi de pe raza sectorului 3, zonele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116/22.06.2010 privind modificarea H.C.L.S. 3 nr.71/22.04.2010 privind aprobarea contractului cadru de delegare a gestiunii serviciilor de amenajare si intretinere a spatiilor verzi de pe raza sectorului 3, zonele II si III, precum si H.C.L.S. 3 nr.101/2010 privind aprobarea contractului de delegare a gestiunii serviciilor de amenajare si intretinere a spatiilor verzi de pe raza sectorului 3, zonele II si III ;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20/24.02.2011 privind completarea preturilor si tarifelor aferente serviciului public de amenajare si intretinere a spatiilor verzi pe raza sectorului 3, zonele I, II si III ;</w:t>
      </w:r>
    </w:p>
    <w:p>
      <w:pPr>
        <w:pStyle w:val="Normal"/>
        <w:ind w:left="-567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 155/05.10.2012 privind completarea preturilor si tarifelor aferente serviciului public de amenajare si intretinere a spatiilor verzi pe raza sectorului 3, zonele I, II si III .</w:t>
      </w:r>
    </w:p>
    <w:p>
      <w:pPr>
        <w:pStyle w:val="Normal"/>
        <w:ind w:left="-567" w:right="-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 raportul comisiei de </w:t>
      </w:r>
      <w:r>
        <w:rPr>
          <w:bCs/>
          <w:sz w:val="20"/>
          <w:szCs w:val="20"/>
        </w:rPr>
        <w:t>studii, prognoze economico-sociale, buget, finante;</w:t>
      </w:r>
    </w:p>
    <w:p>
      <w:pPr>
        <w:pStyle w:val="Normal"/>
        <w:ind w:left="-567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-  raportul comisiei </w:t>
      </w:r>
      <w:r>
        <w:rPr>
          <w:bCs/>
          <w:sz w:val="20"/>
          <w:szCs w:val="20"/>
        </w:rPr>
        <w:t>de administratie publica locala, juridica, apararea ordinii publice si respectarea drepturilor cetatenilor</w:t>
      </w:r>
      <w:r>
        <w:rPr>
          <w:bCs/>
          <w:sz w:val="26"/>
          <w:szCs w:val="26"/>
        </w:rPr>
        <w:t>;</w:t>
      </w:r>
    </w:p>
    <w:p>
      <w:pPr>
        <w:pStyle w:val="Normal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temeiul prevederilor art.45 alin.(1) si art.81, alin.(2) lit.j din Legea nr.215/2001 privind administratia publica locala, republicata,</w:t>
      </w:r>
    </w:p>
    <w:p>
      <w:pPr>
        <w:pStyle w:val="Normal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ind w:left="-540" w:right="-1080" w:hanging="0"/>
        <w:jc w:val="center"/>
        <w:rPr/>
      </w:pPr>
      <w:r>
        <w:rPr>
          <w:b/>
          <w:sz w:val="20"/>
          <w:szCs w:val="20"/>
        </w:rPr>
        <w:t>H O T A R A S T E:</w:t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1.</w:t>
      </w:r>
      <w:r>
        <w:rPr>
          <w:sz w:val="20"/>
          <w:szCs w:val="20"/>
          <w:lang w:val="fr-FR"/>
        </w:rPr>
        <w:t xml:space="preserve"> Se aproba preturile si tarifele aferente serviciilor publice de amenajare si intretinere a spatiilor verzi de pe raza Sectorului 3, zona I, II,  III, conform anexei care face parte integranta din prezenta hotarare.</w:t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2.</w:t>
      </w:r>
      <w:r>
        <w:rPr>
          <w:b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mpartimentele de specialitate ale Primariei Sectorului 3 vor duce la indeplinire prevederile prezentei hotarari.</w:t>
      </w:r>
    </w:p>
    <w:p>
      <w:pPr>
        <w:pStyle w:val="Normal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3.</w:t>
      </w:r>
      <w:r>
        <w:rPr>
          <w:sz w:val="20"/>
          <w:szCs w:val="20"/>
          <w:lang w:val="fr-FR"/>
        </w:rPr>
        <w:t xml:space="preserve">  Prezenta hotarare intra in vigoare incepand cu data afisarii la sediul Primariei Sectorului 3 din str.Parfumului nr.2-4, Sector 3.</w:t>
      </w:r>
    </w:p>
    <w:p>
      <w:pPr>
        <w:pStyle w:val="Normal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ESEDINTE DE SEDINTA</w:t>
      </w:r>
    </w:p>
    <w:p>
      <w:pPr>
        <w:pStyle w:val="Normal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ICOLESCU ADRIAN IONUT</w:t>
      </w:r>
    </w:p>
    <w:p>
      <w:pPr>
        <w:pStyle w:val="Normal"/>
        <w:ind w:left="594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NTRASEMNEAZA</w:t>
      </w:r>
    </w:p>
    <w:p>
      <w:pPr>
        <w:pStyle w:val="Normal"/>
        <w:ind w:left="594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ECRETAR</w:t>
      </w:r>
    </w:p>
    <w:p>
      <w:pPr>
        <w:pStyle w:val="Normal"/>
        <w:ind w:left="594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ARIUS MIHAITA</w:t>
      </w:r>
    </w:p>
    <w:p>
      <w:pPr>
        <w:pStyle w:val="Normal"/>
        <w:ind w:right="-10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R.  269</w:t>
      </w:r>
    </w:p>
    <w:p>
      <w:pPr>
        <w:pStyle w:val="Normal"/>
        <w:ind w:right="-10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DIN  29.11.2012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bCs/>
          <w:sz w:val="18"/>
          <w:szCs w:val="18"/>
        </w:rPr>
        <w:t>Anexa  poate fi consultata la Biroul Relatii Consiliul Loc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9:00Z</dcterms:created>
  <dc:creator>stanca olimpia</dc:creator>
  <dc:description/>
  <cp:keywords/>
  <dc:language>en-US</dc:language>
  <cp:lastModifiedBy>cons2</cp:lastModifiedBy>
  <cp:lastPrinted>2012-12-03T10:08:00Z</cp:lastPrinted>
  <dcterms:modified xsi:type="dcterms:W3CDTF">2012-12-04T08:50:00Z</dcterms:modified>
  <cp:revision>4</cp:revision>
  <dc:subject/>
  <dc:title>MUNICIPIUL BUCURESTI</dc:title>
</cp:coreProperties>
</file>