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</w:t>
      </w:r>
      <w:r>
        <w:rPr>
          <w:b/>
        </w:rPr>
        <w:t>MUNICIPIUL BUCUREŞTI</w:t>
        <w:tab/>
        <w:tab/>
        <w:tab/>
        <w:tab/>
        <w:tab/>
        <w:tab/>
        <w:tab/>
        <w:t xml:space="preserve"> </w:t>
      </w:r>
    </w:p>
    <w:p>
      <w:pPr>
        <w:pStyle w:val="Heading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H O T Ă R Â R E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ivind  modificarea şi completarea Capitolului 3, Articolul 6, alin. 2 din Anexa nr. 1 ce face parte integrantă a H.C.L.S.3 nr. 100/201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xpunerea de motive  nr. 10341/28.11.2012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evederile Legii nr. 544/2001, modificată şi completată privind accesul liber la informaţiile de interes public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evederile O.G. nr. 27/2002 privind reglemntarea activităţii de soluţionare a petiţiilor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evederile H.G. nr. 878/2005 privind accesul publicului la informaţia privind mediul, cu modificările şi completările ulterioare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evederile art. 36, alin. 2, lit. d şi e din Legea nr. 215/2001, privind administraţia publică locală, republicat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evederile Legii nr. 52/2003 privind transparenţa decizională în administraţia public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evederile H.C.L.S.3 nr. 100/2012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 xml:space="preserve">Raportul comisiei </w:t>
      </w:r>
      <w:r>
        <w:rPr>
          <w:bCs/>
        </w:rPr>
        <w:t>de administratie publica locala, juridica, apararea ordinii publice si respectarea drepturilor cetatenilor.</w:t>
      </w:r>
    </w:p>
    <w:p>
      <w:pPr>
        <w:pStyle w:val="BodyTextIndent3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În temeiul prevederilor art. 45 alin. 1 şi art. 81 alin. 4, din Legea nr. 215/2001, privind administraţia publică locală, republicat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1.</w:t>
        <w:tab/>
      </w:r>
      <w:r>
        <w:rPr/>
        <w:t>Se aprobă modificarea şi completarea Anexei nr. 1 la H.C.L.S.3 nr. 100/2012, respectiv a capitolului 3, articolul 6, alin. 2 ce va avea următorul conţinut: ”</w:t>
      </w:r>
      <w:r>
        <w:rPr>
          <w:b/>
        </w:rPr>
        <w:t>Comisia de sprijin, îndrumare şi control</w:t>
      </w:r>
      <w:r>
        <w:rPr/>
        <w:t xml:space="preserve"> se constituie prin dispoziţia Primarului şi are în componenţă un preşedinte, un vicepreşedinte şi un secretar, numiţi de Primar, precum şi un număr de 12 membri, aleşi o dată la doi ani din rândul celor mai activi şi obiectivi membri ai structurii de voluntariat şi numiţi tot prin dispoziţie a Primarului.”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2. </w:t>
      </w:r>
      <w:r>
        <w:rPr/>
        <w:t>Celelalte prevederi ale H.C.L.S.3 nr. 100/2012 râmân neschimbat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ului 3, Str. Parfumului nr. 2 – 4, Sector 3.</w:t>
      </w:r>
      <w:r>
        <w:rPr>
          <w:b/>
          <w:bCs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 27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29.11.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2:00Z</dcterms:created>
  <dc:creator>jur4</dc:creator>
  <dc:description/>
  <cp:keywords/>
  <dc:language>en-US</dc:language>
  <cp:lastModifiedBy>cons2</cp:lastModifiedBy>
  <cp:lastPrinted>2012-12-03T10:53:00Z</cp:lastPrinted>
  <dcterms:modified xsi:type="dcterms:W3CDTF">2012-12-03T08:53:00Z</dcterms:modified>
  <cp:revision>12</cp:revision>
  <dc:subject/>
  <dc:title>MUNICIPIUL BUCUREŞTI</dc:title>
</cp:coreProperties>
</file>