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>aferente blocului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M77 B-dul 1 Decembrie 1918, nr.21 E </w:t>
      </w:r>
      <w:r>
        <w:rPr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8391</w:t>
      </w:r>
      <w:r>
        <w:rPr>
          <w:lang w:val="en-US"/>
        </w:rPr>
        <w:t>/12.09.2013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al Directiei Managementul Proiectelor 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documentatia tehnico-economică –Varianta 1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M77 B-dul 1 Decembrie 1918, nr.21 E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indicatorii 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M77 B-dul 1 Decembrie 1918, nr.21 E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BLOCURILOR  DE LOCUINȚE DIN SECTORUL 3 – EFICIENȚĂ ENERGETICĂ 4 – EE 4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, conform anexei.</w:t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7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1:00Z</dcterms:created>
  <dc:creator>user</dc:creator>
  <dc:description/>
  <cp:keywords/>
  <dc:language>en-US</dc:language>
  <cp:lastModifiedBy>consiliu1</cp:lastModifiedBy>
  <cp:lastPrinted>2013-09-18T10:19:00Z</cp:lastPrinted>
  <dcterms:modified xsi:type="dcterms:W3CDTF">2013-09-23T09:33:00Z</dcterms:modified>
  <cp:revision>5</cp:revision>
  <dc:subject/>
  <dc:title>MUNICIPIUL BUCUREŞTI</dc:title>
</cp:coreProperties>
</file>