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ivind  rectificarea  INDICATORILOR TEHNICO – 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Parcaj acoperit si zona de agrement in zona Panait Cerna adiacent Bl M7,M8,M9, M10,M11,M12,M13,M14</w:t>
      </w:r>
      <w:r>
        <w:rPr>
          <w:sz w:val="26"/>
          <w:szCs w:val="26"/>
        </w:rPr>
        <w:t>”, aprobati prin Hotararea Consiliului Local nr. 169/15.10.2012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Având în vedere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Raportul de specialitate  nr. 10381/29.11.2012 al Directiei Investitii Achiziti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otararea Consiliului Local al sectorului 3 nr 168/15.10.2012 privind aprobarea indicatorilor tehnico-economici aferenti obiectivului de investitii „Parcaj acoperit si zona de agrement in zona Panait Cerna adiacent Bl M7,M8,M9, M10,M11,M12,M13,M14”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 Raportul comisiei de </w:t>
      </w:r>
      <w:r>
        <w:rPr>
          <w:bCs/>
          <w:sz w:val="26"/>
          <w:szCs w:val="26"/>
        </w:rPr>
        <w:t>studii, prognoze economico-sociale, buget, finante;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Raportul comisiei de </w:t>
      </w:r>
      <w:r>
        <w:rPr>
          <w:bCs/>
          <w:sz w:val="26"/>
          <w:szCs w:val="26"/>
        </w:rPr>
        <w:t>dministrarea domeniului public, realizarea lucrarilor publice, agrement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Raportul comisiei de </w:t>
      </w:r>
      <w:r>
        <w:rPr>
          <w:bCs/>
          <w:sz w:val="26"/>
          <w:szCs w:val="26"/>
        </w:rPr>
        <w:t>administratie publica locala, juridica, apararea ordinii publice si respectarea drepturilor cetatenilor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both"/>
        <w:rPr/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rectificarea indicatorilor tehnico - economici aferenti obiectivului de investitii : „</w:t>
      </w:r>
      <w:r>
        <w:rPr>
          <w:b/>
          <w:sz w:val="26"/>
          <w:szCs w:val="26"/>
        </w:rPr>
        <w:t>Parcaj acoperit si zona de agrement in zona Panait Cerna adiacent Bl M7,M8,M9, M10,M11,M12,M13,M14</w:t>
      </w:r>
      <w:r>
        <w:rPr>
          <w:sz w:val="26"/>
          <w:szCs w:val="26"/>
        </w:rPr>
        <w:t>”, aprobati prin Hotararea Consiliului Local nr 169/15.10.2012, conform Anexei care face parte integranta din prezenta hotarare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 2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 3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firstLine="708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ARIUS MIHAIT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R.   278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  29.11.2012</w:t>
      </w:r>
    </w:p>
    <w:p>
      <w:pPr>
        <w:pStyle w:val="Normal"/>
        <w:tabs>
          <w:tab w:val="clear" w:pos="708"/>
          <w:tab w:val="left" w:pos="63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Anexa poate fi consultata la Biroul Relatii Consiliul Loc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8:00Z</dcterms:created>
  <dc:creator>c27_1</dc:creator>
  <dc:description/>
  <cp:keywords/>
  <dc:language>en-US</dc:language>
  <cp:lastModifiedBy>cons2</cp:lastModifiedBy>
  <cp:lastPrinted>2012-12-03T11:27:00Z</cp:lastPrinted>
  <dcterms:modified xsi:type="dcterms:W3CDTF">2012-12-04T08:48:00Z</dcterms:modified>
  <cp:revision>8</cp:revision>
  <dc:subject/>
  <dc:title>MUNICIPIUL BUCUREŞTI</dc:title>
</cp:coreProperties>
</file>