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</w:t>
      </w:r>
      <w:r>
        <w:rPr>
          <w:b/>
          <w:sz w:val="26"/>
          <w:szCs w:val="26"/>
        </w:rPr>
        <w:t xml:space="preserve">a cererii de finantare şi a cheltuielilor aferente </w:t>
      </w:r>
      <w:r>
        <w:rPr>
          <w:b/>
          <w:bCs/>
          <w:sz w:val="26"/>
          <w:szCs w:val="26"/>
        </w:rPr>
        <w:t>pentru proiectul „</w:t>
      </w:r>
      <w:r>
        <w:rPr>
          <w:b/>
          <w:sz w:val="26"/>
          <w:szCs w:val="26"/>
        </w:rPr>
        <w:t xml:space="preserve">CREȘTEREA EFICIENȚEI ENERGETICE A  BLOCURILOR  DE LOCUINȚE DIN SECTORUL 3  - EFICIENȚĂ ENERGETICĂ 2 – EE2 </w:t>
      </w:r>
      <w:r>
        <w:rPr>
          <w:b/>
          <w:sz w:val="26"/>
          <w:szCs w:val="26"/>
          <w:lang w:val="es-ES"/>
        </w:rPr>
        <w:t xml:space="preserve">  ”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xpunerea de  motive  nr. 8399</w:t>
      </w:r>
      <w:r>
        <w:rPr>
          <w:sz w:val="26"/>
          <w:szCs w:val="26"/>
          <w:lang w:val="en-US"/>
        </w:rPr>
        <w:t>/12.09.2013 a Primarului Sectorului 3;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83/12.09.2013 al Directiei Managementul Proiectelor  ;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otărârea de Guvern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6"/>
          <w:szCs w:val="26"/>
        </w:rPr>
        <w:t>cu modificarile si completa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ea nr. 273/2006 privind finantele publice locale, </w:t>
      </w:r>
      <w:r>
        <w:rPr>
          <w:color w:val="000000"/>
          <w:sz w:val="26"/>
          <w:szCs w:val="26"/>
        </w:rPr>
        <w:t>cu modificarile si completarile ulterioare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Heading2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cererea de finantare pentru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 xml:space="preserve"> in vederea depunerii in cadrul </w:t>
      </w:r>
      <w:r>
        <w:rPr>
          <w:sz w:val="26"/>
          <w:szCs w:val="26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  <w:r>
        <w:rPr>
          <w:sz w:val="26"/>
          <w:szCs w:val="26"/>
          <w:lang w:val="es-ES"/>
        </w:rPr>
        <w:t xml:space="preserve"> . B</w:t>
      </w:r>
      <w:r>
        <w:rPr>
          <w:b/>
          <w:sz w:val="26"/>
          <w:szCs w:val="26"/>
        </w:rPr>
        <w:t xml:space="preserve">locurilor de locuinţe  din  Sector 3 incluse in proiectul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 xml:space="preserve"> sunt: </w:t>
      </w:r>
      <w:r>
        <w:rPr>
          <w:b/>
          <w:i/>
          <w:sz w:val="26"/>
          <w:szCs w:val="26"/>
        </w:rPr>
        <w:t xml:space="preserve"> Bloc Z1  - Strada Odobești nr.5, Bloc V13  - Strada Odobești Nr. 9, Bloc 2 – Aleea Buhuși nr. 4,  Bloc S1A  - Strada Camil Ressu, nr. 76, Bloc M41 – Aleea Vasile Goldiș, nr. 6, Bloc L24  - Str. Copăceni nr. 7, Bloc L21  -  Strada Copăceni Nr. 3,  Bloc H9  - Strada Ramnicu Sărat, Nr. 4 și  Bloc G5  - Intrarea Horboatei Nr. 4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 aprobă bugetul proiectului dupa cum urmeaza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9"/>
        <w:gridCol w:w="1711"/>
      </w:tblGrid>
      <w:tr>
        <w:trPr>
          <w:trHeight w:val="34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NR. CRT.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SURSE DE FINANŢARE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VALOARE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Valoarea totală a cererii de finantare, din care :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10.604.173,01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a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Valoarea neeligibilă, inclusiv TVA aferent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2.337.670,52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b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Valoarea eligibil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8.266.502,49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Contribuţia proprie, din care :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5.644.271,52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a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ontribuţia solicitantului la cheltuieli eligibile*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3.306.601,00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b.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ontribuţia solicitantului la cheltuieli neeligibile, inclusiv TVA aferent*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2.337.670,52</w:t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ASISTENŢĂ FINANCIARĂ NERAMBURSABILĂ SOLICITATĂ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4.959.901,5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 Se aprobă susţinerea cofinanţării din bugetul local al Sectorului 3 al Municipiului Bucureşti</w:t>
      </w:r>
      <w:r>
        <w:rPr>
          <w:rStyle w:val="Tal1"/>
          <w:sz w:val="26"/>
          <w:szCs w:val="26"/>
        </w:rPr>
        <w:t xml:space="preserve"> pentru implementarea corespunzătoare a proiectului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BLOCURILOR  DE LOCUINȚE DIN SECTORUL 3 – EFICIENȚĂ ENERGETICĂ 2 – EE 2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in aprobarea cererii de finantare pentru proiectul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 xml:space="preserve">” ,  </w:t>
      </w:r>
      <w:r>
        <w:rPr>
          <w:sz w:val="26"/>
          <w:szCs w:val="26"/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sz w:val="26"/>
          <w:szCs w:val="26"/>
          <w:lang w:val="es-ES"/>
        </w:rPr>
        <w:t>Sectorul 3 al Municipiului Bucuresti</w:t>
      </w:r>
      <w:r>
        <w:rPr>
          <w:sz w:val="26"/>
          <w:szCs w:val="26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BulletX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6"/>
          <w:szCs w:val="26"/>
          <w:lang w:val="es-ES"/>
        </w:rPr>
        <w:t>Sectorul 3 al Municipiului Bucuresti</w:t>
      </w:r>
      <w:r>
        <w:rPr>
          <w:rFonts w:cs="Times New Roman" w:ascii="Times New Roman" w:hAnsi="Times New Roman"/>
          <w:sz w:val="26"/>
          <w:szCs w:val="26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6"/>
          <w:szCs w:val="26"/>
        </w:rPr>
        <w:t>Art.8.</w:t>
      </w:r>
      <w:r>
        <w:rPr>
          <w:sz w:val="26"/>
          <w:szCs w:val="26"/>
        </w:rPr>
        <w:t xml:space="preserve"> Se împuterniceşt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omnul Robert Sorin Negoiţă  - Primarul Sectorului 3 să semneze cererea de finanţare şi anexele aferente acesteia, precum şi contractul de finanţare în vederea derulării şi implementării proiectulu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rt.9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10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79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4:00Z</dcterms:created>
  <dc:creator>user</dc:creator>
  <dc:description/>
  <cp:keywords/>
  <dc:language>en-US</dc:language>
  <cp:lastModifiedBy>consiliu1</cp:lastModifiedBy>
  <cp:lastPrinted>2013-09-18T11:24:00Z</cp:lastPrinted>
  <dcterms:modified xsi:type="dcterms:W3CDTF">2013-09-23T09:37:00Z</dcterms:modified>
  <cp:revision>4</cp:revision>
  <dc:subject/>
  <dc:title>MUNICIPIUL BUCUREŞTI</dc:title>
</cp:coreProperties>
</file>