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ŞTI</w:t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ONSILIUL LOCAL SECTOR 3</w:t>
        <w:tab/>
        <w:tab/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Ă R Â R E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ivind modificarea şi completarea H.C.L.S. 3 nr.182/22.12.2011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referitoare la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modificările Statului de funcţii </w:t>
      </w:r>
      <w:r>
        <w:rPr>
          <w:b/>
          <w:sz w:val="26"/>
          <w:szCs w:val="26"/>
          <w:lang w:val="ro-RO"/>
        </w:rPr>
        <w:t>ş</w:t>
      </w:r>
      <w:r>
        <w:rPr>
          <w:b/>
          <w:sz w:val="26"/>
          <w:szCs w:val="26"/>
          <w:lang w:val="fr-FR"/>
        </w:rPr>
        <w:t xml:space="preserve">i a Statului de personal 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t>ale Direcţiei Impozite şi Taxe Locale Sector 3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Având în vedere 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-    Raportul de specialitate nr. 50873/04.12.2012 întocmit de către Direcţia Impozite şi Taxe Locale Sector 3;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-    H.C.L.S. 3 nr.182/22.12.2011 privind modificarea şi completarea H.C.L.S. 3 nr. 132/28.09.2011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vederile Legii nr.188/1999(r2), privind Statutul funcţionarilor public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  Înştiinţarea Agenţiei Naţionale a Funcţionarilor Publici nr.1665699/26.11.2012 si nr. 1665696/26.11.2012, privind transformarea unor funcţii publice de execuţie;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În temeiul art.45 alin.1 şi  art.81 alin 2  lit.(e) din Legea nr.215/2001, republicată, privind administraţia publică local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pt-BR"/>
        </w:rPr>
        <w:t>H O T Ă R Ă Ş T E</w:t>
      </w:r>
    </w:p>
    <w:p>
      <w:pPr>
        <w:pStyle w:val="Normal"/>
        <w:ind w:left="72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-360" w:firstLine="3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Art. 1</w:t>
      </w:r>
      <w:r>
        <w:rPr>
          <w:sz w:val="26"/>
          <w:szCs w:val="26"/>
          <w:lang w:val="pt-BR"/>
        </w:rPr>
        <w:t>. Se aprobă</w:t>
      </w:r>
      <w:r>
        <w:rPr>
          <w:sz w:val="26"/>
          <w:szCs w:val="26"/>
          <w:lang w:val="fr-FR"/>
        </w:rPr>
        <w:t xml:space="preserve"> modificarea şi completarea H.C.L.S. 3 nr. 182/22.12.2011, referitoare la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 xml:space="preserve">modificările Statului de funcţii  şi a Statului de personal ale Direcţiei Impozite şi Taxe Locale </w:t>
      </w:r>
      <w:r>
        <w:rPr>
          <w:sz w:val="26"/>
          <w:szCs w:val="26"/>
          <w:lang w:val="pt-BR"/>
        </w:rPr>
        <w:t>Sector 3 conform anexelor III si IV, care fac parte integrantă din prezenta hotărâre.</w:t>
      </w:r>
    </w:p>
    <w:p>
      <w:pPr>
        <w:pStyle w:val="Normal"/>
        <w:ind w:left="-360" w:firstLine="3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2</w: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fr-FR"/>
        </w:rPr>
        <w:t>Direcţia Taxe şi Impozite Locale Sector 3 va lua măsuri de ducere la îndeplinire a prezentei hotărâri.</w:t>
      </w:r>
    </w:p>
    <w:p>
      <w:pPr>
        <w:pStyle w:val="Normal"/>
        <w:ind w:left="-360" w:firstLine="3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>Art. 3</w:t>
      </w:r>
      <w:r>
        <w:rPr>
          <w:sz w:val="26"/>
          <w:szCs w:val="26"/>
          <w:lang w:val="fr-FR"/>
        </w:rPr>
        <w:t>. Prezenta hotărâre intră în vigoare începând cu data afişării la sediul Primariei Sectorului 3, din str. Parfumului nr.2-4 Sector 3.</w:t>
      </w:r>
    </w:p>
    <w:p>
      <w:pPr>
        <w:pStyle w:val="Normal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fr-FR"/>
        </w:rPr>
        <w:t>PREŞEDINTE DE ŞEDINŢĂ,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ICOLESCU ADRIAN IONUT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TRASEMNEAZA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IUS MIHAITA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R.  283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DIN  07.12.2012      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6"/>
          <w:szCs w:val="26"/>
          <w:lang w:val="fr-FR"/>
        </w:rPr>
        <w:t xml:space="preserve">                                              </w:t>
      </w:r>
    </w:p>
    <w:sectPr>
      <w:type w:val="nextPage"/>
      <w:pgSz w:w="12240" w:h="15840"/>
      <w:pgMar w:left="126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3:00Z</dcterms:created>
  <dc:creator>simonao</dc:creator>
  <dc:description/>
  <cp:keywords/>
  <dc:language>en-US</dc:language>
  <cp:lastModifiedBy>cons2</cp:lastModifiedBy>
  <cp:lastPrinted>2012-12-06T14:12:00Z</cp:lastPrinted>
  <dcterms:modified xsi:type="dcterms:W3CDTF">2012-12-11T13:02:00Z</dcterms:modified>
  <cp:revision>7</cp:revision>
  <dc:subject/>
  <dc:title>MUNICIPIUL BUCURESTI</dc:title>
</cp:coreProperties>
</file>