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UNICIPIUL BUCURESTI</w:t>
      </w:r>
    </w:p>
    <w:p>
      <w:pPr>
        <w:pStyle w:val="Normal"/>
        <w:pBdr>
          <w:bottom w:val="single" w:sz="12" w:space="5" w:color="000000"/>
        </w:pBdr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 SECTOR 3</w:t>
        <w:tab/>
        <w:tab/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modificarea și completarea Hotărârii Consiliului Local Sector 3 nr. 218/2013 privind înființarea Complexului multifuncțional «TABITA», ca unitate de asistență socio-medicală, cu personalitate juridică, în subordinea Direcției Generale de Asistență Socială și Protecția Copilului Sector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ro-RO"/>
        </w:rPr>
        <w:t>Având în vedere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Expunerea de motive nr. 8459/16.09.2013 a Primarului Sectorului 3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o-RO"/>
        </w:rPr>
        <w:t>- Raportul de specialitate nr. 63977/16.09.2013 al Direcției Generale de Asistență Socială și Protecția Copilului Sector 3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o-RO"/>
        </w:rPr>
        <w:t>- Hotărârea Consiliului Local Sector 3, privind înființarea Complexului multifuncțional «TABITA», ca unitate de asistență socio-medicală, cu personalitate juridică, în subordinea Direcției Generale de Asistență Socială și Protecția Copilului Sector 3;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În conformitate cu prevederile: 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Legea nr. 273/2006 privind finanțele publice locale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- Legii nr. 292/2011 a asistenței sociale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In temeiul art. 45 alin. (1) si art. 81 alin. 2 lit. e) și h) din Legea nr. 215/2001</w:t>
      </w:r>
      <w:r>
        <w:rPr>
          <w:sz w:val="22"/>
          <w:szCs w:val="22"/>
          <w:lang w:val="ro-RO"/>
        </w:rPr>
        <w:t xml:space="preserve"> privind administrația publică locală, republicată, cu modificările și completările ulterioare,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SECTOR 3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ro-RO"/>
        </w:rPr>
        <w:t>H O T Ă R Ă Ș T E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ro-RO"/>
        </w:rPr>
        <w:t>Art.1.</w:t>
      </w:r>
      <w:r>
        <w:rPr>
          <w:sz w:val="22"/>
          <w:szCs w:val="22"/>
          <w:lang w:val="ro-RO"/>
        </w:rPr>
        <w:t xml:space="preserve"> Se aprobă completarea articolulului 1 din Hotărârea Consiliului Local Sector 3 nr. 218/2013. Articolul astfel completat va avea următoarea formulare: « Se înființează </w:t>
      </w:r>
      <w:r>
        <w:rPr>
          <w:i/>
          <w:sz w:val="22"/>
          <w:szCs w:val="22"/>
          <w:lang w:val="ro-RO"/>
        </w:rPr>
        <w:t>Complexul multifuncțional «Tabita»,</w:t>
      </w:r>
      <w:r>
        <w:rPr>
          <w:sz w:val="22"/>
          <w:szCs w:val="22"/>
          <w:lang w:val="ro-RO"/>
        </w:rPr>
        <w:t xml:space="preserve"> ca unitate de asistență socio-medicală, cu personalitate juridică, în subordinea Direcției Generale de Asistență Socială și Protecția Copilului Sector 3. </w:t>
      </w:r>
      <w:r>
        <w:rPr>
          <w:i/>
          <w:sz w:val="22"/>
          <w:szCs w:val="22"/>
          <w:lang w:val="ro-RO"/>
        </w:rPr>
        <w:t>Complexului multifuncțional «Tabita</w:t>
      </w:r>
      <w:r>
        <w:rPr>
          <w:sz w:val="22"/>
          <w:szCs w:val="22"/>
          <w:lang w:val="ro-RO"/>
        </w:rPr>
        <w:t xml:space="preserve">» are </w:t>
      </w:r>
      <w:r>
        <w:rPr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alitate de ordonator terțiar de credite, Direcția Generală de Asistență Socială și Protecția Copilului Sector 3 devenind ordonator secundar de credite.»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2.</w:t>
      </w:r>
      <w:r>
        <w:rPr>
          <w:sz w:val="22"/>
          <w:szCs w:val="22"/>
          <w:lang w:val="ro-RO"/>
        </w:rPr>
        <w:t xml:space="preserve"> Se aprobă modificarea articolulului 3 din Hotărârea Consiliului Local Sector 3 nr. 218/2013. Articolul astfel modificat va avea următoarea formulare: « Se aprobă organigrama, statul de funcții și Regulamentul de Organizare și Funcționare al </w:t>
      </w:r>
      <w:r>
        <w:rPr>
          <w:i/>
          <w:sz w:val="22"/>
          <w:szCs w:val="22"/>
          <w:lang w:val="ro-RO"/>
        </w:rPr>
        <w:t xml:space="preserve">Complexului multifuncțional «Tabita», </w:t>
      </w:r>
      <w:r>
        <w:rPr>
          <w:sz w:val="22"/>
          <w:szCs w:val="22"/>
          <w:lang w:val="ro-RO"/>
        </w:rPr>
        <w:t>conform Anexelor 1-3 la prezenta hotărâre»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3.</w:t>
      </w:r>
      <w:r>
        <w:rPr>
          <w:sz w:val="22"/>
          <w:szCs w:val="22"/>
          <w:lang w:val="ro-RO"/>
        </w:rPr>
        <w:t xml:space="preserve"> Primăria Sectorului 3 și Direcția Generală de Asistență Socială și protecția Copilului Sector 3 vor aduce la îndeplinire prevederile prezentei hotărâri.</w:t>
      </w:r>
    </w:p>
    <w:p>
      <w:pPr>
        <w:pStyle w:val="TextBodyIndent"/>
        <w:spacing w:lineRule="auto" w:line="276"/>
        <w:ind w:hanging="0"/>
        <w:rPr/>
      </w:pPr>
      <w:r>
        <w:rPr>
          <w:b/>
          <w:sz w:val="22"/>
          <w:szCs w:val="22"/>
        </w:rPr>
        <w:t>Art.4.</w:t>
      </w:r>
      <w:r>
        <w:rPr>
          <w:sz w:val="22"/>
          <w:szCs w:val="22"/>
        </w:rPr>
        <w:t xml:space="preserve"> Prezenta hotarare intră in vigoare incepand cu data afisarii la sediul Primariei sectorului 3 din str. Parfumului nr. 2-4, Sector 3.</w:t>
      </w:r>
    </w:p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ȘEDINTE DE ȘEDINȚ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ARIUS MIHAITA</w:t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R.    283</w:t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N   16.09.2013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nexele pot fi consultate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Heading2Char">
    <w:name w:val="Heading 2 Char"/>
    <w:qFormat/>
    <w:rPr>
      <w:rFonts w:ascii="RomContemporan;Times New Roman" w:hAnsi="RomContemporan;Times New Roman" w:cs="RomContemporan;Times New Roman"/>
      <w:b/>
      <w:sz w:val="28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1:00Z</dcterms:created>
  <dc:creator>andrei</dc:creator>
  <dc:description/>
  <cp:keywords/>
  <dc:language>en-US</dc:language>
  <cp:lastModifiedBy>consiliu1</cp:lastModifiedBy>
  <cp:lastPrinted>2013-09-18T11:55:00Z</cp:lastPrinted>
  <dcterms:modified xsi:type="dcterms:W3CDTF">2013-09-23T09:51:00Z</dcterms:modified>
  <cp:revision>8</cp:revision>
  <dc:subject/>
  <dc:title>CONSILIUL LOCAL AL SECTORULUI 3</dc:title>
</cp:coreProperties>
</file>