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BUCURESTI</w:t>
        <w:tab/>
        <w:t xml:space="preserve">  </w:t>
      </w:r>
    </w:p>
    <w:p>
      <w:pPr>
        <w:pStyle w:val="Heading2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SECTORULUI  3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/>
        <w:rPr>
          <w:b/>
          <w:b/>
          <w:szCs w:val="28"/>
        </w:rPr>
      </w:pPr>
      <w:r>
        <w:rPr>
          <w:b/>
          <w:szCs w:val="28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privind aprobarea INDICATORILOR TEHNICO – ECONOMIC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erenti obiectivului de investiti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ucrari de extindere si sistematizare pe verticala parcare, accese auto si pietonale, zone verzi – Casa Artelor”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Expunerea de motive nr. 8476</w:t>
      </w:r>
      <w:r>
        <w:rPr>
          <w:sz w:val="28"/>
          <w:szCs w:val="28"/>
          <w:lang w:val="en-US"/>
        </w:rPr>
        <w:t xml:space="preserve">/16.09.2013 </w:t>
      </w:r>
      <w:r>
        <w:rPr>
          <w:sz w:val="28"/>
          <w:szCs w:val="28"/>
        </w:rPr>
        <w:t>a Primarului Sectorului 3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Raportul de specialitate  nr. 478/16.09.2013 al Casei Artelor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 baza prevederilor art. 44, alin. 1 din Legea nr. 273/2006 privind finantele publice locale republicata si modificata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In temeiul art. 45, alin. (1), si art. 81, alin. (2), lit. i, din Legea nr. 215/2001 privind administratia publica locala, republicata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Se aproba indicatorii tehnico - economici aferenti obiectivului de investitii „Lucrari de extindere si sistematizare pe verticala parcare, accese auto si pietonale, zone verzi -</w:t>
      </w:r>
      <w:r>
        <w:rPr>
          <w:sz w:val="28"/>
          <w:szCs w:val="28"/>
          <w:lang w:val="en-US" w:eastAsia="en-US"/>
        </w:rPr>
        <w:t xml:space="preserve"> Casa Artelor</w:t>
      </w:r>
      <w:r>
        <w:rPr>
          <w:sz w:val="28"/>
          <w:szCs w:val="28"/>
        </w:rPr>
        <w:t>”, conform Anexei care face parte integranta din prezenta hotarare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2.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rimarul Sectorului 3 si Casa Artelor vor lua masuri de aducere la indeplinire a prevederilor prezentei hotarari;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3.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287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6:00Z</dcterms:created>
  <dc:creator>c27_1</dc:creator>
  <dc:description/>
  <cp:keywords/>
  <dc:language>en-US</dc:language>
  <cp:lastModifiedBy>consiliu1</cp:lastModifiedBy>
  <cp:lastPrinted>2013-09-18T12:33:00Z</cp:lastPrinted>
  <dcterms:modified xsi:type="dcterms:W3CDTF">2013-09-23T09:40:00Z</dcterms:modified>
  <cp:revision>7</cp:revision>
  <dc:subject/>
  <dc:title>MUNICIPIUL BUCUREŞTI</dc:title>
</cp:coreProperties>
</file>