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MUNICIPIUL BUCURE</w:t>
      </w:r>
      <w:r>
        <w:rPr>
          <w:rFonts w:cs="Times New Roman" w:ascii="Times New Roman" w:hAnsi="Times New Roman"/>
          <w:b/>
          <w:lang w:val="ro-RO"/>
        </w:rPr>
        <w:t xml:space="preserve">ȘTI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SILIUL LOCAL SECTOR 3</w:t>
        <w:tab/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u w:val="single"/>
          <w:lang w:val="ro-RO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o-RO"/>
        </w:rPr>
        <w:t>H O T A R A R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privind aprobarea functionarii Scolii Gimnaziale de Arte nr. 5 ca unitate de invatamant cu personalitate juridica, ordonator  tertiar de cred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vand in vedere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raportul de specialitate nr. 10837</w:t>
      </w:r>
      <w:r>
        <w:rPr>
          <w:rFonts w:cs="Times New Roman" w:ascii="Times New Roman" w:hAnsi="Times New Roman"/>
        </w:rPr>
        <w:t xml:space="preserve">/14.12.2012 </w:t>
      </w:r>
      <w:r>
        <w:rPr>
          <w:rFonts w:cs="Times New Roman" w:ascii="Times New Roman" w:hAnsi="Times New Roman"/>
          <w:lang w:val="ro-RO"/>
        </w:rPr>
        <w:t xml:space="preserve">al Directiei Economice si al Directiei Invatamant Cultura;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 xml:space="preserve">- adresa nr. 15101/13.07.2012 a  Inspectoratului Scolar al Municipiului Bucuresti, prin care s-a emis avizul conform pentru functionarea Scolii Gimnaziale de Arte nr. 5 in sediul din Str. </w:t>
      </w:r>
      <w:r>
        <w:rPr>
          <w:rFonts w:cs="Times New Roman" w:ascii="Times New Roman" w:hAnsi="Times New Roman"/>
          <w:lang w:val="fr-FR"/>
        </w:rPr>
        <w:t xml:space="preserve">Gheorghe Petrascu nr. 55 aprobat in Consiliul de Administratie al Inspectoratului Scolar al Municipiului Bucuresti din data de 12/07/2012 ;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lang w:val="fr-FR"/>
        </w:rPr>
        <w:t xml:space="preserve">- adresa Inspectoratului Scolar al Municipiului Bucuresti Nr. 20724/21.09.2012, inregistrata la Primaria Sectorului 3 sub Nr. 39479/26/09/2012 ;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vederile art. 19 din Legea Educatiei nationale nr. 1/2011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vederile art. 12 din Ordinul Ministrului Educatiei Cercetarii si Tineretului nr. 6564/2011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vederile Legii nr. 273/2006 privind finantele publice locale cu modificările si completările ulterioare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In temeiul art. 36 alin. 6 lit a si art. 45 alin. 2 lit. a din Legea nr. 215/2001 a administratiei publice locale, republicata cu modificarile si completarile ulterioar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SILIUL LOCAL AL SECTORULUI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o-RO"/>
        </w:rPr>
        <w:t>H O T A R A S T 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Art.1.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Se aproba functionarea Scolii Gimnaziale de Arte Nr. 5 ca institutie cu personalitate juridic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>ordonator tertiar de credi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ro-RO"/>
        </w:rPr>
        <w:t>Art.2.</w:t>
      </w:r>
      <w:r>
        <w:rPr>
          <w:rFonts w:cs="Times New Roman" w:ascii="Times New Roman" w:hAnsi="Times New Roman"/>
          <w:lang w:val="ro-RO"/>
        </w:rPr>
        <w:t xml:space="preserve"> Se desemneaza directorul Scolii Gimnaziale de Arte Nr. 5  ca ordonator tertiar de credite pentru institutia pe care o conduce, ce va utiliza creditele bugetare repartizate numai pentru realizarea sarcinilor unitatii de invatamant pe care o conduce, potrivit prevederilor bugetului aprobat in Consiliul Local Sector 3 si in conditiile stabilite prin legislatia in vigoar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ro-RO"/>
        </w:rPr>
        <w:t>Art.3.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Se imputerniceste domnul Antonescu Nicolae, director al Scolii Gimnaziale de Arte Nr. 5, in vederea  obtinerii codului de identificare fiscala si deschiderii unui cont la Trezoreria Sectorului 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fr-FR"/>
        </w:rPr>
        <w:t>Art.4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>Primarul Sectorului 3, Directia Economica, Directia Invatamant Cultura</w:t>
      </w:r>
      <w:r>
        <w:rPr>
          <w:rFonts w:cs="Times New Roman" w:ascii="Times New Roman" w:hAnsi="Times New Roman"/>
          <w:lang w:val="fr-FR"/>
        </w:rPr>
        <w:t>, Directorul Scolii Gimnaziale de Arte Nr. 5, vor duce la îndeplinire prevederile prezentei hotărâr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Art.5.</w:t>
      </w:r>
      <w:r>
        <w:rPr>
          <w:rFonts w:cs="Times New Roman" w:ascii="Times New Roman" w:hAnsi="Times New Roman"/>
          <w:lang w:val="ro-RO"/>
        </w:rPr>
        <w:t xml:space="preserve"> Prezenta hotarare intra in vigoare incepand cu data afisarii ei la sediul Primariei Sectorului 3, din str. Parfumului, nr. 2 – 4, Sector 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ESEDINTE DE SEDINT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ICOLESCU ADRIAN IONUT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TRASEMNEAZA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ECRETAR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ARIUS MIHAITA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NR.   29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IN  19.12.2012</w:t>
      </w:r>
    </w:p>
    <w:sectPr>
      <w:type w:val="nextPage"/>
      <w:pgSz w:w="12240" w:h="15840"/>
      <w:pgMar w:left="117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5:00Z</dcterms:created>
  <dc:creator>jur8</dc:creator>
  <dc:description/>
  <cp:keywords/>
  <dc:language>en-US</dc:language>
  <cp:lastModifiedBy>cons2</cp:lastModifiedBy>
  <cp:lastPrinted>2012-12-19T17:03:00Z</cp:lastPrinted>
  <dcterms:modified xsi:type="dcterms:W3CDTF">2012-12-19T15:03:00Z</dcterms:modified>
  <cp:revision>7</cp:revision>
  <dc:subject/>
  <dc:title>MUNICIPIUL BUCUREȘTI</dc:title>
</cp:coreProperties>
</file>