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</w:rPr>
        <w:t>MUNICIPIUL BUCURE</w:t>
      </w:r>
      <w:r>
        <w:rPr>
          <w:b/>
          <w:lang w:val="ro-RO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CONSILIUL LOCAL SECTOR 3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vind aprobarea Regulamentului de stabilire a contraventiilor si aplicare a sanctiunilor pentru asociatiile de proprietari/locatari, cadru general de organizare si functionare al asociatiilor de proprietari/locatari din Sectorul 3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Raportul de specialitate  nr. 10964</w:t>
      </w:r>
      <w:r>
        <w:rPr/>
        <w:t xml:space="preserve">/18.12.2012 </w:t>
      </w:r>
      <w:r>
        <w:rPr>
          <w:lang w:val="ro-RO"/>
        </w:rPr>
        <w:t>al Serviciului Relaţii cu Asociaţiile de Proprietari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revederile art.56, alin.1, lit.b) din Legea nr.230/2007 privind înfiinţarea, organizarea şi funcţionarea asociaţiilor de proprietar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revederile art.2 alin.2) şi art.8 din Ordonanţa Guvernului nr.2/2001 privind regimul juridic al contravenţiilor, aprobată prin Legea nr.180/2002, cu modificările şi completările ulterioare,</w:t>
      </w:r>
    </w:p>
    <w:p>
      <w:pPr>
        <w:pStyle w:val="Normal"/>
        <w:spacing w:lineRule="auto" w:line="276"/>
        <w:ind w:left="360" w:hanging="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În temeiul prevederilor art.45 alin.1 şi art.81 alin.4 din Legea nr.215/2001, republicată, privind Administraţia Publică Locală.</w:t>
      </w:r>
    </w:p>
    <w:p>
      <w:pPr>
        <w:pStyle w:val="Normal"/>
        <w:spacing w:lineRule="auto" w:line="276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H O T A R A S T E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Art.1 </w:t>
      </w:r>
      <w:r>
        <w:rPr>
          <w:lang w:val="ro-RO"/>
        </w:rPr>
        <w:t>Se aprobă Regulamentul</w:t>
      </w:r>
      <w:r>
        <w:rPr>
          <w:b/>
          <w:lang w:val="ro-RO"/>
        </w:rPr>
        <w:t xml:space="preserve"> </w:t>
      </w:r>
      <w:r>
        <w:rPr>
          <w:lang w:val="ro-RO"/>
        </w:rPr>
        <w:t>de stabilire a contraventiilor si aplicare a sanctiunilor pentru asociatiile de proprietari/locatari, cadru general de organizare si functionare al asociatiilor de proprietari/locatari din Sectorul 3, care constituie anexă la prezenta hotărâre</w:t>
      </w:r>
      <w:r>
        <w:rPr>
          <w:b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Art.2. </w:t>
      </w:r>
      <w:r>
        <w:rPr>
          <w:lang w:val="ro-RO"/>
        </w:rPr>
        <w:t>Hotărârea va fi dusă la îndeplinire de către Direcţia Gospodărie Locală – Serviciul Relaţii cu Asociaţiile de Proprietari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Art.3. </w:t>
      </w:r>
      <w:r>
        <w:rPr>
          <w:lang w:val="ro-RO"/>
        </w:rPr>
        <w:t>Prezenta hotărâre intră în vigoare începând cu data afişării la sediul Primăriei Sectorului 3 din Str.Parfumului nr.2-4, Sector 3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7200" w:firstLine="720"/>
        <w:jc w:val="center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ARIUS MIHAITA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NR.    293</w:t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DIN   19.12.2012</w:t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rFonts w:ascii="TT7Fo00;Times New Roman" w:hAnsi="TT7Fo00;Times New Roman" w:cs="TT7Fo00;Times New Roman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SILIUL LOCAL SECTOR 3</w:t>
      </w:r>
    </w:p>
    <w:p>
      <w:pPr>
        <w:pStyle w:val="Normal"/>
        <w:autoSpaceDE w:val="false"/>
        <w:rPr>
          <w:rFonts w:ascii="TT7Fo00;Times New Roman" w:hAnsi="TT7Fo00;Times New Roman" w:cs="TT7Fo00;Times New Roman"/>
          <w:sz w:val="28"/>
          <w:szCs w:val="28"/>
          <w:lang w:val="fr-FR"/>
        </w:rPr>
      </w:pPr>
      <w:r>
        <w:rPr>
          <w:rFonts w:cs="TT7Fo00;Times New Roman" w:ascii="TT7Fo00;Times New Roman" w:hAnsi="TT7Fo00;Times New Roman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nex</w:t>
      </w:r>
      <w:r>
        <w:rPr>
          <w:rFonts w:cs="TT7Fo00;Times New Roman" w:ascii="TT7Fo00;Times New Roman" w:hAnsi="TT7Fo00;Times New Roman"/>
          <w:sz w:val="28"/>
          <w:szCs w:val="28"/>
          <w:lang w:val="fr-FR"/>
        </w:rPr>
        <w:t xml:space="preserve">ă </w:t>
      </w:r>
      <w:r>
        <w:rPr>
          <w:b/>
          <w:bCs/>
          <w:sz w:val="28"/>
          <w:szCs w:val="28"/>
          <w:lang w:val="fr-FR"/>
        </w:rPr>
        <w:t>la H.C.L.S .  293 nr.  19.12.2012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T7Fo00;Times New Roman" w:hAnsi="TT7Fo00;Times New Roman" w:cs="TT7Fo00;Times New Roman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</w:t>
      </w:r>
      <w:r>
        <w:rPr>
          <w:b/>
          <w:bCs/>
          <w:sz w:val="28"/>
          <w:szCs w:val="28"/>
          <w:lang w:val="fr-FR"/>
        </w:rPr>
        <w:t>Regulament de stabilire a contraven</w:t>
      </w:r>
      <w:r>
        <w:rPr>
          <w:rFonts w:cs="TT7Fo00;Times New Roman" w:ascii="TT7Fo00;Times New Roman" w:hAnsi="TT7Fo00;Times New Roman"/>
          <w:sz w:val="28"/>
          <w:szCs w:val="28"/>
          <w:lang w:val="fr-FR"/>
        </w:rPr>
        <w:t>ţ</w:t>
      </w:r>
      <w:r>
        <w:rPr>
          <w:b/>
          <w:bCs/>
          <w:sz w:val="28"/>
          <w:szCs w:val="28"/>
          <w:lang w:val="fr-FR"/>
        </w:rPr>
        <w:t xml:space="preserve">iilor </w:t>
      </w:r>
      <w:r>
        <w:rPr>
          <w:rFonts w:cs="TT7Fo00;Times New Roman" w:ascii="TT7Fo00;Times New Roman" w:hAnsi="TT7Fo00;Times New Roman"/>
          <w:sz w:val="28"/>
          <w:szCs w:val="28"/>
          <w:lang w:val="fr-FR"/>
        </w:rPr>
        <w:t>ş</w:t>
      </w:r>
      <w:r>
        <w:rPr>
          <w:b/>
          <w:bCs/>
          <w:sz w:val="28"/>
          <w:szCs w:val="28"/>
          <w:lang w:val="fr-FR"/>
        </w:rPr>
        <w:t>i aplicare a sanc</w:t>
      </w:r>
      <w:r>
        <w:rPr>
          <w:rFonts w:cs="TT7Fo00;Times New Roman" w:ascii="TT7Fo00;Times New Roman" w:hAnsi="TT7Fo00;Times New Roman"/>
          <w:sz w:val="28"/>
          <w:szCs w:val="28"/>
          <w:lang w:val="fr-FR"/>
        </w:rPr>
        <w:t>ţ</w:t>
      </w:r>
      <w:r>
        <w:rPr>
          <w:b/>
          <w:bCs/>
          <w:sz w:val="28"/>
          <w:szCs w:val="28"/>
          <w:lang w:val="fr-FR"/>
        </w:rPr>
        <w:t>iunilor pentru asocia</w:t>
      </w:r>
      <w:r>
        <w:rPr>
          <w:rFonts w:cs="TT7Fo00;Times New Roman" w:ascii="TT7Fo00;Times New Roman" w:hAnsi="TT7Fo00;Times New Roman"/>
          <w:sz w:val="28"/>
          <w:szCs w:val="28"/>
          <w:lang w:val="fr-FR"/>
        </w:rPr>
        <w:t>ţ</w:t>
      </w:r>
      <w:r>
        <w:rPr>
          <w:b/>
          <w:bCs/>
          <w:sz w:val="28"/>
          <w:szCs w:val="28"/>
          <w:lang w:val="fr-FR"/>
        </w:rPr>
        <w:t xml:space="preserve">iile de proprietari/locatari, cadru general de organizare </w:t>
      </w:r>
      <w:r>
        <w:rPr>
          <w:rFonts w:cs="TT7Fo00;Times New Roman" w:ascii="TT7Fo00;Times New Roman" w:hAnsi="TT7Fo00;Times New Roman"/>
          <w:sz w:val="28"/>
          <w:szCs w:val="28"/>
          <w:lang w:val="fr-FR"/>
        </w:rPr>
        <w:t>ş</w:t>
      </w:r>
      <w:r>
        <w:rPr>
          <w:b/>
          <w:bCs/>
          <w:sz w:val="28"/>
          <w:szCs w:val="28"/>
          <w:lang w:val="fr-FR"/>
        </w:rPr>
        <w:t>i func</w:t>
      </w:r>
      <w:r>
        <w:rPr>
          <w:rFonts w:cs="TT7Fo00;Times New Roman" w:ascii="TT7Fo00;Times New Roman" w:hAnsi="TT7Fo00;Times New Roman"/>
          <w:sz w:val="28"/>
          <w:szCs w:val="28"/>
          <w:lang w:val="fr-FR"/>
        </w:rPr>
        <w:t>ţ</w:t>
      </w:r>
      <w:r>
        <w:rPr>
          <w:b/>
          <w:bCs/>
          <w:sz w:val="28"/>
          <w:szCs w:val="28"/>
          <w:lang w:val="fr-FR"/>
        </w:rPr>
        <w:t>ionare al asocia</w:t>
      </w:r>
      <w:r>
        <w:rPr>
          <w:rFonts w:cs="TT7Fo00;Times New Roman" w:ascii="TT7Fo00;Times New Roman" w:hAnsi="TT7Fo00;Times New Roman"/>
          <w:sz w:val="28"/>
          <w:szCs w:val="28"/>
          <w:lang w:val="fr-FR"/>
        </w:rPr>
        <w:t>ţ</w:t>
      </w:r>
      <w:r>
        <w:rPr>
          <w:b/>
          <w:bCs/>
          <w:sz w:val="28"/>
          <w:szCs w:val="28"/>
          <w:lang w:val="fr-FR"/>
        </w:rPr>
        <w:t>iilor de proprietari/locatari din Sectorul 3.</w:t>
      </w:r>
    </w:p>
    <w:p>
      <w:pPr>
        <w:pStyle w:val="Normal"/>
        <w:autoSpaceDE w:val="false"/>
        <w:jc w:val="both"/>
        <w:rPr>
          <w:rFonts w:ascii="TT7Fo00;Times New Roman" w:hAnsi="TT7Fo00;Times New Roman" w:cs="TT7Fo00;Times New Roman"/>
          <w:b/>
          <w:b/>
          <w:bCs/>
          <w:sz w:val="28"/>
          <w:szCs w:val="28"/>
          <w:lang w:val="fr-FR"/>
        </w:rPr>
      </w:pPr>
      <w:r>
        <w:rPr>
          <w:rFonts w:cs="TT7Fo00;Times New Roman" w:ascii="TT7Fo00;Times New Roman" w:hAnsi="TT7Fo00;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 </w:t>
      </w:r>
      <w:r>
        <w:rPr>
          <w:b/>
          <w:bCs/>
          <w:sz w:val="28"/>
          <w:szCs w:val="28"/>
          <w:lang w:val="fr-FR"/>
        </w:rPr>
        <w:t>Art. 1</w:t>
      </w:r>
      <w:r>
        <w:rPr>
          <w:sz w:val="28"/>
          <w:szCs w:val="28"/>
          <w:lang w:val="fr-FR"/>
        </w:rPr>
        <w:t>. Constituie contrave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 da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nu sunt s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vâr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te în astfel de cond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i încât, potrivit legii penale, s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constituie infra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une, urm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toarele fapt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>a) neîndeplinirea atribu</w:t>
      </w:r>
      <w:r>
        <w:rPr>
          <w:rFonts w:cs="TT82o00;Times New Roman" w:ascii="TT82o00;Times New Roman" w:hAnsi="TT82o00;Times New Roman"/>
          <w:sz w:val="28"/>
          <w:szCs w:val="28"/>
          <w:lang w:val="fr-FR"/>
        </w:rPr>
        <w:t>ţ</w:t>
      </w:r>
      <w:r>
        <w:rPr>
          <w:b/>
          <w:bCs/>
          <w:sz w:val="28"/>
          <w:szCs w:val="28"/>
          <w:lang w:val="fr-FR"/>
        </w:rPr>
        <w:t>iilor de c</w:t>
      </w:r>
      <w:r>
        <w:rPr>
          <w:rFonts w:cs="TT82o00;Times New Roman" w:ascii="TT82o00;Times New Roman" w:hAnsi="TT82o00;Times New Roman"/>
          <w:sz w:val="28"/>
          <w:szCs w:val="28"/>
          <w:lang w:val="fr-FR"/>
        </w:rPr>
        <w:t>ă</w:t>
      </w:r>
      <w:r>
        <w:rPr>
          <w:b/>
          <w:bCs/>
          <w:sz w:val="28"/>
          <w:szCs w:val="28"/>
          <w:lang w:val="fr-FR"/>
        </w:rPr>
        <w:t>tre pre</w:t>
      </w:r>
      <w:r>
        <w:rPr>
          <w:rFonts w:cs="TT82o00;Times New Roman" w:ascii="TT82o00;Times New Roman" w:hAnsi="TT82o00;Times New Roman"/>
          <w:sz w:val="28"/>
          <w:szCs w:val="28"/>
          <w:lang w:val="fr-FR"/>
        </w:rPr>
        <w:t>ş</w:t>
      </w:r>
      <w:r>
        <w:rPr>
          <w:b/>
          <w:bCs/>
          <w:sz w:val="28"/>
          <w:szCs w:val="28"/>
          <w:lang w:val="fr-FR"/>
        </w:rPr>
        <w:t>edintele asocia</w:t>
      </w:r>
      <w:r>
        <w:rPr>
          <w:rFonts w:cs="TT82o00;Times New Roman" w:ascii="TT82o00;Times New Roman" w:hAnsi="TT82o00;Times New Roman"/>
          <w:sz w:val="28"/>
          <w:szCs w:val="28"/>
          <w:lang w:val="fr-FR"/>
        </w:rPr>
        <w:t>ţ</w:t>
      </w:r>
      <w:r>
        <w:rPr>
          <w:b/>
          <w:bCs/>
          <w:sz w:val="28"/>
          <w:szCs w:val="28"/>
          <w:lang w:val="fr-FR"/>
        </w:rPr>
        <w:t>iei de proprietari şi a membrilor comitetului executiv, privitor l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. angajarea/men</w:t>
      </w:r>
      <w:r>
        <w:rPr>
          <w:sz w:val="28"/>
          <w:szCs w:val="28"/>
          <w:lang w:val="ro-RO"/>
        </w:rPr>
        <w:t>ţinerea în funcţie a</w:t>
      </w:r>
      <w:r>
        <w:rPr>
          <w:sz w:val="28"/>
          <w:szCs w:val="28"/>
          <w:lang w:val="fr-FR"/>
        </w:rPr>
        <w:t xml:space="preserve"> unui administrator, persoa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fizi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, neatestat, precum şi  me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nerea în fun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 a unui administrator persoa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fizi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, 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uia i-a fost retras atestatul de administrator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2. nedepunerea de 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tre preşedinte, în calitate de reprezentant al asociaţiei de proprietari, care conduc contabilitatea în partid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simpl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, a situ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ilor elementelor de activ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pasiv, întocmi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conform prevederilor Ordinului Ministrului Fina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elor nr. 1969/2007, conform termenelor prevăzute de legislaţia în vigoare.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refuzul pre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edintelui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 de proprietari de a pune la dispoz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a organelor de control a documentelor financiar-contabile, precum şi a oricăror documente care privesc organizarea şi funcţionarea asociaţie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4. urm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rirea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asigurarea respec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ii  ho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ârilor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 de proprietar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5. urm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rirea îndeplinirii bugetului de venituri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cheltuiel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6. convocarea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 xml:space="preserve">i conducerea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edi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elor de lucru ale comitetului executiv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ale adu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ii genera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7. nesolu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onarea cererilor depuse de membrii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ei de proprietari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neeliberarea adeveri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elor în termenul legal de 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tre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a de Proprietar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8. neluarea m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surilor legale de recuperare a pagubelor produse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 de proprietari de către terţi.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refuzul pre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edintelui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 de proprietari de a pune la dispoz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a membrilor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ei de proprietari, la cerere, spre consultare a tuturor documentelor ce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n de activitatea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0. neluarea m</w:t>
      </w:r>
      <w:r>
        <w:rPr>
          <w:sz w:val="28"/>
          <w:szCs w:val="28"/>
          <w:lang w:val="ro-RO"/>
        </w:rPr>
        <w:t>ăsurilor în vederea transformării asociaţiei de locatari în asociaţie de proprietari,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1. neorganizarea Adunării Generale anuale, în primul trimestru,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. neîndeplinirea măsurilor dispuse de echipa de control în termenele prevăzut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13. refuzul de a comunica Serviciului Relaţii cu Asociaţiile de Proprietari orice date (modificări) intervenite în cadrul Asociaţiei de proprietari în termen de 10 zile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4. refuzul de a stabili garanţia materială prevăzută de lege pentru administratorul condominiului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5.nesemnarea/neavizarea listelor de plată a cotelor de întreţinere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6. ocuparea funcţiei de preşedinte/membru al comitetului executiv de către o persoană care nu are calitatea de proprietar în cadrul asociaţiei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>b) neîndeplinirea atribu</w:t>
      </w:r>
      <w:r>
        <w:rPr>
          <w:rFonts w:cs="TT82o00;Times New Roman" w:ascii="TT82o00;Times New Roman" w:hAnsi="TT82o00;Times New Roman"/>
          <w:sz w:val="28"/>
          <w:szCs w:val="28"/>
          <w:lang w:val="fr-FR"/>
        </w:rPr>
        <w:t>ţ</w:t>
      </w:r>
      <w:r>
        <w:rPr>
          <w:b/>
          <w:bCs/>
          <w:sz w:val="28"/>
          <w:szCs w:val="28"/>
          <w:lang w:val="fr-FR"/>
        </w:rPr>
        <w:t>iilor de c</w:t>
      </w:r>
      <w:r>
        <w:rPr>
          <w:rFonts w:cs="TT82o00;Times New Roman" w:ascii="TT82o00;Times New Roman" w:hAnsi="TT82o00;Times New Roman"/>
          <w:sz w:val="28"/>
          <w:szCs w:val="28"/>
          <w:lang w:val="fr-FR"/>
        </w:rPr>
        <w:t>ă</w:t>
      </w:r>
      <w:r>
        <w:rPr>
          <w:b/>
          <w:bCs/>
          <w:sz w:val="28"/>
          <w:szCs w:val="28"/>
          <w:lang w:val="fr-FR"/>
        </w:rPr>
        <w:t>tre administrator privitor l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1. refuzul administratorului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 de proprietari de a pune la dispoz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a organelor de control a documentelor financiar contabi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2. urm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rirea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informarea pre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 xml:space="preserve">edintelui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comitetului executiv a modului de comportare în timp a constru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 (în cazul în care apar fisuri sau deform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i la lucr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ile de constru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i care prezin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 pericol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3. întocmirea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af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area listelor lunare de pl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ţ</w:t>
      </w:r>
      <w:r>
        <w:rPr>
          <w:sz w:val="28"/>
          <w:szCs w:val="28"/>
          <w:lang w:val="fr-FR"/>
        </w:rPr>
        <w:t>i în termen de 5 zile de la primirea facturilor de la furnizorii de utili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ţ</w:t>
      </w:r>
      <w:r>
        <w:rPr>
          <w:sz w:val="28"/>
          <w:szCs w:val="28"/>
          <w:lang w:val="fr-FR"/>
        </w:rPr>
        <w:t>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4. supravegherea execu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 lucr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ilor de repar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i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între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nere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efectuarea recep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ilor de 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tre comisia de recep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 construi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în cadrul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i, comisiei din care s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fa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 xml:space="preserve">parte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un reprezentant al imobilului unde se efectueaz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lucrare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5. af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 xml:space="preserve">area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respectarea programului de lucru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6. prezentarea, la solicitarea comitetului executiv sau a comisiei de cenzori a rapoartelor ori a documentelor necesare unor verifi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i financiar-contabi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7. aducerea la cuno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ti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a tuturor proprietarilor care locuiesc în condominiu despre modul de stabilire a cheltuielilor curente pentru fun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onarea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între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nerea condominiilor precum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cheltuielilor care decurg din alte pl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ţ</w:t>
      </w:r>
      <w:r>
        <w:rPr>
          <w:sz w:val="28"/>
          <w:szCs w:val="28"/>
          <w:lang w:val="fr-FR"/>
        </w:rPr>
        <w:t>i efectuate, inclusiv cele pentru repar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a capital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a condominiulu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8. procurarea mijloacelor materiale necesare pentru între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nerea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repar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ile curente, ale elementelor proprie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ţ</w:t>
      </w:r>
      <w:r>
        <w:rPr>
          <w:sz w:val="28"/>
          <w:szCs w:val="28"/>
          <w:lang w:val="fr-FR"/>
        </w:rPr>
        <w:t>ii comun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9. citirea lunar sau periodic, în fun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 de ho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ârea adu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ii generale a proprietarilor a indexului controalelor individuale apar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nând proprietarilor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înscrierea sau verificarea înscrierii acestuia în f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a de apartamen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sesizarea comitetului executiv în vederea som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>rii restan</w:t>
      </w:r>
      <w:r>
        <w:rPr>
          <w:rFonts w:cs="TT80o00;Times New Roman" w:ascii="TT80o00;Times New Roman" w:hAnsi="TT80o00;Times New Roman"/>
          <w:sz w:val="28"/>
          <w:szCs w:val="28"/>
        </w:rPr>
        <w:t>ţ</w:t>
      </w:r>
      <w:r>
        <w:rPr>
          <w:sz w:val="28"/>
          <w:szCs w:val="28"/>
        </w:rPr>
        <w:t xml:space="preserve">ierilor </w:t>
      </w:r>
      <w:r>
        <w:rPr>
          <w:rFonts w:cs="TT80o00;Times New Roman" w:ascii="TT80o00;Times New Roman" w:hAnsi="TT80o00;Times New Roman"/>
          <w:sz w:val="28"/>
          <w:szCs w:val="28"/>
        </w:rPr>
        <w:t>ş</w:t>
      </w:r>
      <w:r>
        <w:rPr>
          <w:sz w:val="28"/>
          <w:szCs w:val="28"/>
        </w:rPr>
        <w:t>i aplicarea procedurii de recuperare a restan</w:t>
      </w:r>
      <w:r>
        <w:rPr>
          <w:rFonts w:cs="TT80o00;Times New Roman" w:ascii="TT80o00;Times New Roman" w:hAnsi="TT80o00;Times New Roman"/>
          <w:sz w:val="28"/>
          <w:szCs w:val="28"/>
        </w:rPr>
        <w:t>ţ</w:t>
      </w:r>
      <w:r>
        <w:rPr>
          <w:sz w:val="28"/>
          <w:szCs w:val="28"/>
        </w:rPr>
        <w:t>elor, cu penaliz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>rile aferent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calcularea </w:t>
      </w:r>
      <w:r>
        <w:rPr>
          <w:rFonts w:cs="TT80o00;Times New Roman" w:ascii="TT80o00;Times New Roman" w:hAnsi="TT80o00;Times New Roman"/>
          <w:sz w:val="28"/>
          <w:szCs w:val="28"/>
        </w:rPr>
        <w:t>ş</w:t>
      </w:r>
      <w:r>
        <w:rPr>
          <w:sz w:val="28"/>
          <w:szCs w:val="28"/>
        </w:rPr>
        <w:t>i încasarea penaliz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>rilor, conform sistemului aprobat de adunarea general</w:t>
      </w:r>
      <w:r>
        <w:rPr>
          <w:rFonts w:cs="TT80o00;Times New Roman" w:ascii="TT80o00;Times New Roman" w:hAnsi="TT80o00;Times New Roman"/>
          <w:sz w:val="28"/>
          <w:szCs w:val="28"/>
        </w:rPr>
        <w:t xml:space="preserve">ă </w:t>
      </w:r>
      <w:r>
        <w:rPr>
          <w:sz w:val="28"/>
          <w:szCs w:val="28"/>
        </w:rPr>
        <w:t>a asocia</w:t>
      </w:r>
      <w:r>
        <w:rPr>
          <w:rFonts w:cs="TT80o00;Times New Roman" w:ascii="TT80o00;Times New Roman" w:hAnsi="TT80o00;Times New Roman"/>
          <w:sz w:val="28"/>
          <w:szCs w:val="28"/>
        </w:rPr>
        <w:t>ţ</w:t>
      </w:r>
      <w:r>
        <w:rPr>
          <w:sz w:val="28"/>
          <w:szCs w:val="28"/>
        </w:rPr>
        <w:t>iei de proprietar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controlul personalului angajat de asocia</w:t>
      </w:r>
      <w:r>
        <w:rPr>
          <w:rFonts w:cs="TT80o00;Times New Roman" w:ascii="TT80o00;Times New Roman" w:hAnsi="TT80o00;Times New Roman"/>
          <w:sz w:val="28"/>
          <w:szCs w:val="28"/>
        </w:rPr>
        <w:t>ţ</w:t>
      </w:r>
      <w:r>
        <w:rPr>
          <w:sz w:val="28"/>
          <w:szCs w:val="28"/>
        </w:rPr>
        <w:t>ia de proprietari pentru cur</w:t>
      </w:r>
      <w:r>
        <w:rPr>
          <w:rFonts w:cs="TT80o00;Times New Roman" w:ascii="TT80o00;Times New Roman" w:hAnsi="TT80o00;Times New Roman"/>
          <w:sz w:val="28"/>
          <w:szCs w:val="28"/>
        </w:rPr>
        <w:t>ăţ</w:t>
      </w:r>
      <w:r>
        <w:rPr>
          <w:sz w:val="28"/>
          <w:szCs w:val="28"/>
        </w:rPr>
        <w:t>enie, înc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 xml:space="preserve">rcarea </w:t>
      </w:r>
      <w:r>
        <w:rPr>
          <w:rFonts w:cs="TT80o00;Times New Roman" w:ascii="TT80o00;Times New Roman" w:hAnsi="TT80o00;Times New Roman"/>
          <w:sz w:val="28"/>
          <w:szCs w:val="28"/>
        </w:rPr>
        <w:t>ş</w:t>
      </w:r>
      <w:r>
        <w:rPr>
          <w:sz w:val="28"/>
          <w:szCs w:val="28"/>
        </w:rPr>
        <w:t xml:space="preserve">i evacuarea gunoiului menajer </w:t>
      </w:r>
      <w:r>
        <w:rPr>
          <w:rFonts w:cs="TT80o00;Times New Roman" w:ascii="TT80o00;Times New Roman" w:hAnsi="TT80o00;Times New Roman"/>
          <w:sz w:val="28"/>
          <w:szCs w:val="28"/>
        </w:rPr>
        <w:t>ş</w:t>
      </w:r>
      <w:r>
        <w:rPr>
          <w:sz w:val="28"/>
          <w:szCs w:val="28"/>
        </w:rPr>
        <w:t>i alte activit</w:t>
      </w:r>
      <w:r>
        <w:rPr>
          <w:rFonts w:cs="TT80o00;Times New Roman" w:ascii="TT80o00;Times New Roman" w:hAnsi="TT80o00;Times New Roman"/>
          <w:sz w:val="28"/>
          <w:szCs w:val="28"/>
        </w:rPr>
        <w:t>ăţ</w:t>
      </w:r>
      <w:r>
        <w:rPr>
          <w:sz w:val="28"/>
          <w:szCs w:val="28"/>
        </w:rPr>
        <w:t>i, cu privire la îndeplinirea obliga</w:t>
      </w:r>
      <w:r>
        <w:rPr>
          <w:rFonts w:cs="TT80o00;Times New Roman" w:ascii="TT80o00;Times New Roman" w:hAnsi="TT80o00;Times New Roman"/>
          <w:sz w:val="28"/>
          <w:szCs w:val="28"/>
        </w:rPr>
        <w:t>ţ</w:t>
      </w:r>
      <w:r>
        <w:rPr>
          <w:sz w:val="28"/>
          <w:szCs w:val="28"/>
        </w:rPr>
        <w:t xml:space="preserve">iilor contractuale </w:t>
      </w:r>
      <w:r>
        <w:rPr>
          <w:rFonts w:cs="TT80o00;Times New Roman" w:ascii="TT80o00;Times New Roman" w:hAnsi="TT80o00;Times New Roman"/>
          <w:sz w:val="28"/>
          <w:szCs w:val="28"/>
        </w:rPr>
        <w:t>ş</w:t>
      </w:r>
      <w:r>
        <w:rPr>
          <w:sz w:val="28"/>
          <w:szCs w:val="28"/>
        </w:rPr>
        <w:t>i, în caz de înc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>lcare a acestora, sesizarea comitetului executiv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depăşirea atribuţiilor prevăzute în legislaţie şi în fişa postulu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fr-FR"/>
        </w:rPr>
        <w:t>c) Ocuparea funcţiei de conducere, administrare sau control din cadrul asociaţiilor de proprietari de către aceea</w:t>
      </w:r>
      <w:r>
        <w:rPr>
          <w:b/>
          <w:sz w:val="28"/>
          <w:szCs w:val="28"/>
          <w:lang w:val="ro-RO"/>
        </w:rPr>
        <w:t xml:space="preserve">şi </w:t>
      </w:r>
      <w:r>
        <w:rPr>
          <w:b/>
          <w:sz w:val="28"/>
          <w:szCs w:val="28"/>
          <w:lang w:val="fr-FR"/>
        </w:rPr>
        <w:t>persoană sau persoane înrudite până la gradul al IV-lea, soţ/soţie, afini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  <w:lang w:val="fr-FR"/>
        </w:rPr>
        <w:t xml:space="preserve">Art. 2 </w:t>
      </w:r>
      <w:r>
        <w:rPr>
          <w:sz w:val="28"/>
          <w:szCs w:val="28"/>
          <w:lang w:val="fr-FR"/>
        </w:rPr>
        <w:t>(1) Contrave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ile prev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zute la Art. 1, lit. a), b) şi c) - se san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oneaz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cu amend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 xml:space="preserve">de la 500 lei la 3.000 lei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La data adop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ii prezentei se abrog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ă </w:t>
      </w:r>
      <w:r>
        <w:rPr>
          <w:sz w:val="28"/>
          <w:szCs w:val="28"/>
          <w:lang w:val="fr-FR"/>
        </w:rPr>
        <w:t>orice dispoz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e contrar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  </w:t>
      </w:r>
      <w:r>
        <w:rPr>
          <w:b/>
          <w:bCs/>
          <w:sz w:val="28"/>
          <w:szCs w:val="28"/>
          <w:lang w:val="fr-FR"/>
        </w:rPr>
        <w:t>Art. 3</w:t>
      </w:r>
      <w:r>
        <w:rPr>
          <w:sz w:val="28"/>
          <w:szCs w:val="28"/>
          <w:lang w:val="fr-FR"/>
        </w:rPr>
        <w:t>. Constatarea contraven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 xml:space="preserve">iilor 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ş</w:t>
      </w:r>
      <w:r>
        <w:rPr>
          <w:sz w:val="28"/>
          <w:szCs w:val="28"/>
          <w:lang w:val="fr-FR"/>
        </w:rPr>
        <w:t>i aplicarea san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unilor prev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zute de prezenta hot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râre se face de c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tre Primarul Sectorului 3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au împuternic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i acestui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rt. 4</w:t>
      </w:r>
      <w:r>
        <w:rPr>
          <w:sz w:val="28"/>
          <w:szCs w:val="28"/>
        </w:rPr>
        <w:t>. Prevederile Art. 2 se completeaz</w:t>
      </w:r>
      <w:r>
        <w:rPr>
          <w:rFonts w:cs="TT80o00;Times New Roman" w:ascii="TT80o00;Times New Roman" w:hAnsi="TT80o00;Times New Roman"/>
          <w:sz w:val="28"/>
          <w:szCs w:val="28"/>
        </w:rPr>
        <w:t xml:space="preserve">ă </w:t>
      </w:r>
      <w:r>
        <w:rPr>
          <w:sz w:val="28"/>
          <w:szCs w:val="28"/>
        </w:rPr>
        <w:t>cu dispozi</w:t>
      </w:r>
      <w:r>
        <w:rPr>
          <w:rFonts w:cs="TT80o00;Times New Roman" w:ascii="TT80o00;Times New Roman" w:hAnsi="TT80o00;Times New Roman"/>
          <w:sz w:val="28"/>
          <w:szCs w:val="28"/>
        </w:rPr>
        <w:t>ţ</w:t>
      </w:r>
      <w:r>
        <w:rPr>
          <w:sz w:val="28"/>
          <w:szCs w:val="28"/>
        </w:rPr>
        <w:t>iile OUG nr. 2/2001 privind regimul juridic al contraven</w:t>
      </w:r>
      <w:r>
        <w:rPr>
          <w:rFonts w:cs="TT80o00;Times New Roman" w:ascii="TT80o00;Times New Roman" w:hAnsi="TT80o00;Times New Roman"/>
          <w:sz w:val="28"/>
          <w:szCs w:val="28"/>
        </w:rPr>
        <w:t>ţ</w:t>
      </w:r>
      <w:r>
        <w:rPr>
          <w:sz w:val="28"/>
          <w:szCs w:val="28"/>
        </w:rPr>
        <w:t>iilor, aprobat</w:t>
      </w:r>
      <w:r>
        <w:rPr>
          <w:rFonts w:cs="TT80o00;Times New Roman" w:ascii="TT80o00;Times New Roman" w:hAnsi="TT80o00;Times New Roman"/>
          <w:sz w:val="28"/>
          <w:szCs w:val="28"/>
        </w:rPr>
        <w:t xml:space="preserve">ă </w:t>
      </w:r>
      <w:r>
        <w:rPr>
          <w:sz w:val="28"/>
          <w:szCs w:val="28"/>
        </w:rPr>
        <w:t>cu modific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 xml:space="preserve">ri </w:t>
      </w:r>
      <w:r>
        <w:rPr>
          <w:rFonts w:cs="TT80o00;Times New Roman" w:ascii="TT80o00;Times New Roman" w:hAnsi="TT80o00;Times New Roman"/>
          <w:sz w:val="28"/>
          <w:szCs w:val="28"/>
        </w:rPr>
        <w:t>ş</w:t>
      </w:r>
      <w:r>
        <w:rPr>
          <w:sz w:val="28"/>
          <w:szCs w:val="28"/>
        </w:rPr>
        <w:t>i complet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>ri prin Legea nr. 180/2002, cu modific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 xml:space="preserve">rile </w:t>
      </w:r>
      <w:r>
        <w:rPr>
          <w:rFonts w:cs="TT80o00;Times New Roman" w:ascii="TT80o00;Times New Roman" w:hAnsi="TT80o00;Times New Roman"/>
          <w:sz w:val="28"/>
          <w:szCs w:val="28"/>
        </w:rPr>
        <w:t>ş</w:t>
      </w:r>
      <w:r>
        <w:rPr>
          <w:sz w:val="28"/>
          <w:szCs w:val="28"/>
        </w:rPr>
        <w:t>i complet</w:t>
      </w:r>
      <w:r>
        <w:rPr>
          <w:rFonts w:cs="TT80o00;Times New Roman" w:ascii="TT80o00;Times New Roman" w:hAnsi="TT80o00;Times New Roman"/>
          <w:sz w:val="28"/>
          <w:szCs w:val="28"/>
        </w:rPr>
        <w:t>ă</w:t>
      </w:r>
      <w:r>
        <w:rPr>
          <w:sz w:val="28"/>
          <w:szCs w:val="28"/>
        </w:rPr>
        <w:t>rile ulterioare.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</w:t>
      </w:r>
      <w:r>
        <w:rPr>
          <w:b/>
          <w:bCs/>
          <w:sz w:val="28"/>
          <w:szCs w:val="28"/>
          <w:lang w:val="fr-FR"/>
        </w:rPr>
        <w:t xml:space="preserve">Art. 5. </w:t>
      </w:r>
      <w:r>
        <w:rPr>
          <w:sz w:val="28"/>
          <w:szCs w:val="28"/>
          <w:lang w:val="fr-FR"/>
        </w:rPr>
        <w:t>În cazul în care administratorului unei asocia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i de proprietari i-a fost retras atestatul de administrator, în baza unei dispozi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ţ</w:t>
      </w:r>
      <w:r>
        <w:rPr>
          <w:sz w:val="28"/>
          <w:szCs w:val="28"/>
          <w:lang w:val="fr-FR"/>
        </w:rPr>
        <w:t>ii de Primar, acesta nu mai are dreptul s</w:t>
      </w:r>
      <w:r>
        <w:rPr>
          <w:rFonts w:cs="TT80o00;Times New Roman" w:ascii="TT80o00;Times New Roman" w:hAnsi="TT80o00;Times New Roman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 participe la un nou concurs de atestare.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  <w:lang w:val="fr-FR"/>
        </w:rPr>
        <w:t>Art.6</w:t>
      </w:r>
      <w:r>
        <w:rPr>
          <w:sz w:val="28"/>
          <w:szCs w:val="28"/>
          <w:lang w:val="fr-FR"/>
        </w:rPr>
        <w:t>.Prezentul Regulament se aplică şi asociaţiilor de locatari, acestea fiind asimilate asociaţiilor de proprietari.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7Fo00">
    <w:altName w:val="Times New Roman"/>
    <w:charset w:val="ee"/>
    <w:family w:val="auto"/>
    <w:pitch w:val="default"/>
  </w:font>
  <w:font w:name="TT80o00">
    <w:altName w:val="Times New Roman"/>
    <w:charset w:val="ee"/>
    <w:family w:val="auto"/>
    <w:pitch w:val="default"/>
  </w:font>
  <w:font w:name="TT82o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1:00Z</dcterms:created>
  <dc:creator>cristi</dc:creator>
  <dc:description/>
  <cp:keywords/>
  <dc:language>en-US</dc:language>
  <cp:lastModifiedBy>cristi</cp:lastModifiedBy>
  <cp:lastPrinted>2012-12-19T17:08:00Z</cp:lastPrinted>
  <dcterms:modified xsi:type="dcterms:W3CDTF">2013-03-12T11:40:00Z</dcterms:modified>
  <cp:revision>9</cp:revision>
  <dc:subject/>
  <dc:title>DIRECŢIA GOSPODĂRIE  LOCALĂ</dc:title>
</cp:coreProperties>
</file>