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MUNICIPIUL BUCUREST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CONSILIUL LOCAL SECTOR 3</w:t>
        <w:tab/>
        <w:tab/>
        <w:tab/>
        <w:tab/>
        <w:tab/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H O T Ă R Â R E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privind aprobarea transferului clădirii  fostei Şcoli Gimnaziale nr.  94 din Aleea Baraj Iezer nr. 8 de la Centrul Bugetar Liceul Alexandru Ioan Cuza la Grădiniţa nr. 70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Având în veder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Expunerea de motive nr. 8788/20.09.2013 a Primarului Sectorului 3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-Raportul de specialitate  nr. 1059/20.09.2013  al Direcției Învățământ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-Prevederile art.112 alin. 2 și 3 din Legea nr.1/2011 a educației naționale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-Prevederile art.23 alin.1 lit. a din Legea nr.1 a educației naționale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-Prevederile art.61 alin 1,2,3,4 din Legea an 1/2011 a educației național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-H.C.L.S. 3 nr 26/2012 cu modificările ulterioare privind organizarea reţelei unităţilor de învaţămânat din Sectorul 3 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În baza prevederilor art.44,alin.1 din Legea nr. 273/2006 privind finanțele publice locale republicată și modificat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În temeiul prevederilorart. 45 alin. 1 și art. 81 alin. 2, lit. i,din Legea nr. 215/2001, republicată,privind administrația publică local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CONSILIUL LOCAL AL SECTORULUI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H O T Ă R Ă Ș T E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o-RO"/>
        </w:rPr>
        <w:t xml:space="preserve">Art.1. </w:t>
      </w:r>
      <w:r>
        <w:rPr>
          <w:rFonts w:cs="Times New Roman" w:ascii="Times New Roman" w:hAnsi="Times New Roman"/>
          <w:sz w:val="26"/>
          <w:szCs w:val="26"/>
          <w:lang w:val="ro-RO"/>
        </w:rPr>
        <w:t>Se aprobă transferul clădirii  fostei Şcoli Gimnaziale nr. 94 din Aleea Baraj Iezer nr. 8 de la Centrul Bugetar Liceul Alexandru Ioan Cuza la Grădiniţa nr. 7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ro-RO"/>
        </w:rPr>
        <w:t xml:space="preserve">Art.2 </w:t>
      </w:r>
      <w:r>
        <w:rPr>
          <w:rFonts w:cs="Times New Roman" w:ascii="Times New Roman" w:hAnsi="Times New Roman"/>
          <w:sz w:val="26"/>
          <w:szCs w:val="26"/>
          <w:lang w:val="ro-RO"/>
        </w:rPr>
        <w:t>Primarul Sectorului 3 și Direcția Învățământ , conducerea Liceului Teoretic Alexandru Ioan Cuza şi a Grădiniţei nr. 70 vor lua măsuri de aducere la îndeplinire a prevederilor prezentei  hotărâr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ro-RO"/>
        </w:rPr>
        <w:t xml:space="preserve">Art.3 </w:t>
      </w:r>
      <w:r>
        <w:rPr>
          <w:rFonts w:cs="Times New Roman" w:ascii="Times New Roman" w:hAnsi="Times New Roman"/>
          <w:sz w:val="26"/>
          <w:szCs w:val="26"/>
          <w:lang w:val="ro-RO"/>
        </w:rPr>
        <w:t>Prezenta hotărâre intră în vigoare începând cu data afișării ei la sediul Primăriei Sectorului 3, din Str. Parfumului, nr. 2-4, Sector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PREȘEDINTE DE ȘEDINȚ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PANAIT RADU ALIN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ab/>
        <w:tab/>
        <w:tab/>
        <w:tab/>
        <w:tab/>
        <w:tab/>
        <w:tab/>
        <w:tab/>
        <w:tab/>
        <w:t>CONTRASEMNEAZA</w:t>
      </w:r>
    </w:p>
    <w:p>
      <w:pPr>
        <w:pStyle w:val="Normal"/>
        <w:spacing w:before="0" w:after="0"/>
        <w:ind w:left="6480"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SECRETAR</w:t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MARIUS MIHAI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NR.    29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DIN   24.09.20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7:00Z</dcterms:created>
  <dc:creator>invat10</dc:creator>
  <dc:description/>
  <cp:keywords/>
  <dc:language>en-US</dc:language>
  <cp:lastModifiedBy>cons2</cp:lastModifiedBy>
  <cp:lastPrinted>2013-09-25T09:25:00Z</cp:lastPrinted>
  <dcterms:modified xsi:type="dcterms:W3CDTF">2013-09-25T06:25:00Z</dcterms:modified>
  <cp:revision>9</cp:revision>
  <dc:subject/>
  <dc:title/>
</cp:coreProperties>
</file>