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MUNICIPIUL BUCUREŞTI</w:t>
      </w:r>
      <w:r>
        <w:rPr>
          <w:sz w:val="22"/>
          <w:szCs w:val="22"/>
          <w:lang w:val="ro-RO"/>
        </w:rPr>
        <w:tab/>
        <w:tab/>
        <w:tab/>
        <w:tab/>
        <w:tab/>
        <w:tab/>
        <w:tab/>
        <w:t xml:space="preserve">        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SILIUL LOCAL  SECTOR 3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ivind aprobarea iniţierii demersurilor privind efectuarea schimbului de proprietăţi dintre terenul amenajat ca parc de către Primăria Sector 3 situat în Bucureşti str.Emil Gârleanu nr. 5, Sector 3 şi  terenul situat în Bucureşti str. Vulcan Judeţul nr. 22-26, Sector 3, schimb ce se va efectua între dl. Paţac Radu Constantin şi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Municipiul Bucureşti</w:t>
      </w:r>
    </w:p>
    <w:p>
      <w:pPr>
        <w:pStyle w:val="Normal"/>
        <w:spacing w:lineRule="auto" w:line="276"/>
        <w:ind w:left="600" w:firstLine="60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ind w:left="600" w:firstLine="60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ind w:left="90" w:firstLine="60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vând în vedere: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aportul de specialitate  nr. 10988</w:t>
      </w:r>
      <w:r>
        <w:rPr>
          <w:sz w:val="22"/>
          <w:szCs w:val="22"/>
        </w:rPr>
        <w:t xml:space="preserve">/19.12.2012 </w:t>
      </w:r>
      <w:r>
        <w:rPr>
          <w:sz w:val="22"/>
          <w:szCs w:val="22"/>
          <w:lang w:val="ro-RO"/>
        </w:rPr>
        <w:t>al  Directiei Juridice si Patrimoni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ispoziţia nr. 11718/09.06.2009 a Primarului General al Municipiului Bucureşti, emisă în temeiul Legii nr. 10/2001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adresa nr. 1080/2010 emisă de Primăria Municipiului Bucureşti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  <w:lang w:val="ro-RO"/>
        </w:rPr>
        <w:t xml:space="preserve">adresa d-lui  Paţac Radu Constantin nr . 16581/10.05.2012; </w:t>
      </w:r>
    </w:p>
    <w:p>
      <w:pPr>
        <w:pStyle w:val="Normal"/>
        <w:spacing w:lineRule="auto" w:line="276"/>
        <w:ind w:left="720"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n temeiul prevederilor art. 36 alin. 1 si alin. 2 lit.c si art. 45 alin. 1 din Legea nr. 215/2001, republicata, privind administratia publica locala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2"/>
          <w:szCs w:val="22"/>
          <w:lang w:val="ro-RO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ro-RO"/>
        </w:rPr>
        <w:t>H O T Ă R Ă Ş T 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0800" w:leader="none"/>
        </w:tabs>
        <w:spacing w:lineRule="auto" w:line="276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rt.1. </w:t>
      </w:r>
      <w:r>
        <w:rPr>
          <w:sz w:val="22"/>
          <w:szCs w:val="22"/>
          <w:lang w:val="ro-RO"/>
        </w:rPr>
        <w:t xml:space="preserve">Se aprobă iniţierea demersurilor privind efectuarea schimbului de proprietăţi dintre terenul amenajat ca parc de către Primăria Sector 3 situat în Bucureşti str. Emil Gârleanu nr. 5, Sector 3 şi  terenul situat în Bucureşti str. Vulcan Judeţul nr. 22-26, Sector 3, schimb ce se va efectua între dl. Paţac Radu Constantin şi  Municipiul Bucureşti.  </w:t>
      </w:r>
    </w:p>
    <w:p>
      <w:pPr>
        <w:pStyle w:val="Normal"/>
        <w:spacing w:lineRule="auto" w:line="276"/>
        <w:ind w:right="182" w:hanging="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rt.2.</w:t>
      </w:r>
      <w:r>
        <w:rPr>
          <w:sz w:val="22"/>
          <w:szCs w:val="22"/>
          <w:lang w:val="ro-RO"/>
        </w:rPr>
        <w:t xml:space="preserve"> Se imputerniceste  Primarul Sectorului 3, dl. Robert Sorin Negoita să  renunte la cererea de chemare in judecată formulata impotriva d-lui. Paţac Radu Constantin şi a Municipiului Bucureşti  prin Primarul General, cerere ce face obiectul  dosarului nr. 46766/3/2012 aflat pe rolul Tribunalul Bucureşti Secţia a IV a Civilă,  sub condiţia renunţării de către dl. Paţac Radu Constantin la cererea de chemare în judecată ce face obiectul dosarului  nr. 6056/2/2012 aflat  pe rolul Curţii de Apel Bucureşti.</w:t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rt.3.</w:t>
      </w:r>
      <w:r>
        <w:rPr>
          <w:sz w:val="22"/>
          <w:szCs w:val="22"/>
          <w:lang w:val="ro-RO"/>
        </w:rPr>
        <w:t xml:space="preserve"> Primarul Sectorului 3 si Directia Juridica si Patrimoniu,  vor duce la îndeplinire prevederile prezentei hotărâri.</w:t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rt. 4.</w:t>
      </w:r>
      <w:r>
        <w:rPr>
          <w:sz w:val="22"/>
          <w:szCs w:val="22"/>
          <w:lang w:val="ro-RO"/>
        </w:rPr>
        <w:t xml:space="preserve"> Prezenta hotărâre intră în vigoare începând cu data afişării la sediul  Primăriei Sectorului 3 din Str. Parfumului, nr. 2-4, Sector 3.</w:t>
      </w:r>
    </w:p>
    <w:p>
      <w:pPr>
        <w:pStyle w:val="Normal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SEDINTE DE SEDINŢĂ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ind w:left="79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TRASEMNEAZA</w:t>
      </w:r>
    </w:p>
    <w:p>
      <w:pPr>
        <w:pStyle w:val="Normal"/>
        <w:spacing w:lineRule="auto" w:line="276"/>
        <w:ind w:left="6480" w:firstLine="720"/>
        <w:jc w:val="center"/>
        <w:rPr/>
      </w:pPr>
      <w:r>
        <w:rPr>
          <w:b/>
          <w:sz w:val="22"/>
          <w:szCs w:val="22"/>
          <w:lang w:val="ro-RO"/>
        </w:rPr>
        <w:t xml:space="preserve">         </w:t>
      </w:r>
      <w:r>
        <w:rPr>
          <w:b/>
          <w:sz w:val="22"/>
          <w:szCs w:val="22"/>
          <w:lang w:val="ro-RO"/>
        </w:rPr>
        <w:t>SECRETAR</w:t>
      </w:r>
    </w:p>
    <w:p>
      <w:pPr>
        <w:pStyle w:val="Normal"/>
        <w:spacing w:lineRule="auto" w:line="276"/>
        <w:ind w:left="7200" w:firstLine="720"/>
        <w:jc w:val="center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MARIUS MIHAITA</w:t>
      </w:r>
    </w:p>
    <w:p>
      <w:pPr>
        <w:pStyle w:val="Normal"/>
        <w:spacing w:lineRule="auto" w:line="27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NR.   294</w:t>
      </w:r>
    </w:p>
    <w:p>
      <w:pPr>
        <w:pStyle w:val="Normal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N  19.12.2012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780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4:00Z</dcterms:created>
  <dc:creator>Cultura</dc:creator>
  <dc:description/>
  <cp:keywords/>
  <dc:language>en-US</dc:language>
  <cp:lastModifiedBy>cons2</cp:lastModifiedBy>
  <cp:lastPrinted>2012-12-19T17:13:00Z</cp:lastPrinted>
  <dcterms:modified xsi:type="dcterms:W3CDTF">2012-12-19T15:14:00Z</dcterms:modified>
  <cp:revision>7</cp:revision>
  <dc:subject/>
  <dc:title>Aprobat Primar,</dc:title>
</cp:coreProperties>
</file>