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BodyTextIndent3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ivind transformarea unor posturi de execuţie din cadrul instituţiei ca urmare a promovării în grad profesional superior şi în clasă superioară a unor funcţionari publici, posturi cuprinse în anexa nr.2 la </w:t>
      </w:r>
    </w:p>
    <w:p>
      <w:pPr>
        <w:pStyle w:val="BodyTextIndent3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H.C.L.S. 3 nr.129/13.08.2010 cu modificările şi completările ulterioare, referitoare la statul de funcţii al Directiei de Evidenta a Persoanelor  Sector 3</w:t>
      </w:r>
    </w:p>
    <w:p>
      <w:pPr>
        <w:pStyle w:val="BodyTextIndent3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xpunerea de motive nr. 885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23.09.2013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 Primarului Sectorului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 8856/23.09.2013 al Serviciului Organizare Resurse Uman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Cs w:val="24"/>
        </w:rPr>
        <w:t>Rezultatele examenului de promovare în grad profesional superior, organizat în data de 05.09.2013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Cs w:val="24"/>
        </w:rPr>
        <w:t>Rezultatele examenului de promovare în clasă superioară, organizat în data de 05.09.2013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evederile Hotărârii Guvernului nr.611/2008 pentru aprobarea normelor privind organizarea şi dezvoltarea carierei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Cs w:val="24"/>
        </w:rPr>
        <w:t>Prevederile Ordinului A.N.F.P. nr.1932/2009 – regulamentul privind organizarea şi desfăşurarea examenului de proomovare în clasă a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color w:val="000000"/>
          <w:szCs w:val="24"/>
        </w:rPr>
        <w:t xml:space="preserve">Prevederile art.107 alin.2 litera </w:t>
      </w:r>
      <w:r>
        <w:rPr>
          <w:color w:val="000000"/>
          <w:szCs w:val="24"/>
          <w:lang w:val="en-US"/>
        </w:rPr>
        <w:t>“a”</w:t>
      </w:r>
      <w:r>
        <w:rPr>
          <w:color w:val="000000"/>
          <w:szCs w:val="24"/>
        </w:rPr>
        <w:t xml:space="preserve"> Legii nr.188/1999 (r1) privind Statutul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Cs w:val="24"/>
          <w:lang w:val="en-US"/>
        </w:rPr>
        <w:t>Prevederile Legii nr.284/2010 privind salarizarea unitară a personalului plătit din fonduri publice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 xml:space="preserve">Prevederile O.U.G. nr.84/2012 privind  stabilirea salariilor personalului din sectorul bugetar </w:t>
      </w:r>
      <w:r>
        <w:rPr>
          <w:szCs w:val="24"/>
        </w:rPr>
        <w:t>î</w:t>
      </w:r>
      <w:r>
        <w:rPr>
          <w:szCs w:val="24"/>
          <w:lang w:val="en-US"/>
        </w:rPr>
        <w:t>n anul 2013;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art.45 alin.(1) şi art. 81 alin.(2) litera “e” din Legea nr.215/2001 (r1) privind administraţia publică locală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>. Se aprobă modificarea anexei nr.2 la H.C.L.S.3 nr.306/27.12.2012, cu modificările şi completările ulterioare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Şefii compartimentelor: Economic, Organizare Resurse Umane vor lua măsuri de ducere la îndeplinire a prevederilor prezentei hotărâri.</w:t>
      </w:r>
    </w:p>
    <w:p>
      <w:pPr>
        <w:pStyle w:val="Normal"/>
        <w:spacing w:lineRule="auto" w:line="276"/>
        <w:ind w:left="36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3</w:t>
      </w:r>
      <w:r>
        <w:rPr>
          <w:rFonts w:cs="Times New Roman" w:ascii="Times New Roman" w:hAnsi="Times New Roman"/>
          <w:sz w:val="24"/>
          <w:szCs w:val="24"/>
        </w:rPr>
        <w:t xml:space="preserve">  Prezenta hotărâre intră în vigoare începând cu data afişării la sediul Primăriei Sector 3 din</w:t>
      </w:r>
    </w:p>
    <w:p>
      <w:pPr>
        <w:pStyle w:val="Normal"/>
        <w:spacing w:lineRule="auto" w:line="276"/>
        <w:ind w:left="36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. Parfumului nr.2-4, Sector 3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NAIT RADU ALIN</w:t>
      </w:r>
    </w:p>
    <w:p>
      <w:pPr>
        <w:pStyle w:val="Normal"/>
        <w:spacing w:lineRule="auto" w:line="276"/>
        <w:ind w:left="684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76"/>
        <w:ind w:left="648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  296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 24.09.2013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poate fi consultata la Servici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0:00Z</dcterms:created>
  <dc:creator>Oficiul Informatica</dc:creator>
  <dc:description/>
  <cp:keywords/>
  <dc:language>en-US</dc:language>
  <cp:lastModifiedBy>cons2</cp:lastModifiedBy>
  <cp:lastPrinted>2013-09-23T11:14:00Z</cp:lastPrinted>
  <dcterms:modified xsi:type="dcterms:W3CDTF">2013-09-26T06:54:00Z</dcterms:modified>
  <cp:revision>8</cp:revision>
  <dc:subject/>
  <dc:title> </dc:title>
</cp:coreProperties>
</file>