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UNICIPIUL BUCUREST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H O T A R A R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privind validarea mandatului de consilier local in cadrul Consiliului Local Sector 3 al d-lui </w:t>
      </w:r>
      <w:r>
        <w:rPr>
          <w:b/>
          <w:bCs/>
          <w:sz w:val="28"/>
          <w:szCs w:val="28"/>
        </w:rPr>
        <w:t>FĂTU ADRIA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vand in vedere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- adresa nr.368/19.12.2012 a Partidului  Democrat Liberal inregistrata la Cabinet Secretar cu nr. 2761/20.12.2012 prin care se propune domnul Fătu Adrian pentru functia de consilier local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-procesul verbal al Comisiei de Validare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-raportul comisiei de </w:t>
      </w:r>
      <w:r>
        <w:rPr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 conformitate cu prevederile art.6 alin.2 si art. 7 lit. 1 din Legea nr.393/2004 privind statutul alesilor locali, modificata si completata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 temeiul prevederile art.32 din Legea nr.215/2001 privind administratia publica locala, republicata, cu modificarile si completarile ulterioare.</w:t>
      </w:r>
    </w:p>
    <w:p>
      <w:pPr>
        <w:pStyle w:val="Normal"/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 O T A R A S T E 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rt. Unic</w:t>
      </w:r>
      <w:r>
        <w:rPr>
          <w:sz w:val="28"/>
          <w:szCs w:val="28"/>
          <w:lang w:val="en-US" w:eastAsia="en-US"/>
        </w:rPr>
        <w:t xml:space="preserve">  Se valideaza mandatul de consilier local in cadrul Consiliului Local Sector 3 al d-lui</w:t>
      </w:r>
      <w:r>
        <w:rPr>
          <w:b/>
          <w:sz w:val="28"/>
          <w:szCs w:val="28"/>
          <w:lang w:val="en-US" w:eastAsia="en-US"/>
        </w:rPr>
        <w:t xml:space="preserve">  FĂTU ADRIA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63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TextBody"/>
        <w:spacing w:lineRule="auto" w:line="276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TextBody"/>
        <w:spacing w:lineRule="auto" w:line="276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97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7.12.2012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2:00Z</dcterms:created>
  <dc:creator>cons2</dc:creator>
  <dc:description/>
  <cp:keywords/>
  <dc:language>en-US</dc:language>
  <cp:lastModifiedBy>cons2</cp:lastModifiedBy>
  <cp:lastPrinted>2012-12-21T08:46:00Z</cp:lastPrinted>
  <dcterms:modified xsi:type="dcterms:W3CDTF">2013-01-07T09:36:00Z</dcterms:modified>
  <cp:revision>26</cp:revision>
  <dc:subject/>
  <dc:title>MUNICIPIUL BUCURESTI</dc:title>
</cp:coreProperties>
</file>