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SILIUL LOCAL SECT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  <w:tab/>
      </w:r>
      <w:r>
        <w:rPr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 scutirea de la plata impozitului pe cladiri si a majorarilor aferente  solicitata  de catre Fundatia „KINDEREN IN NOOD”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entru imobilul  situat </w:t>
      </w:r>
      <w:r>
        <w:rPr>
          <w:b/>
          <w:bCs/>
          <w:sz w:val="26"/>
          <w:szCs w:val="26"/>
        </w:rPr>
        <w:t>in Bucuresti str. sos. Mihai Bravu,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311-313, bl.SB 1, sc.1, ap. 1, Sector 3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</w:rPr>
        <w:t>Expunerea de motive nr. 8515/16.09.2013 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44371/12.09.2013 intocmit de catre Directia Impozite si Taxe Loc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Adresa nr.</w:t>
      </w:r>
      <w:r>
        <w:rPr>
          <w:bCs/>
          <w:sz w:val="26"/>
          <w:szCs w:val="26"/>
        </w:rPr>
        <w:t xml:space="preserve"> 56525/06.08.2013 </w:t>
      </w:r>
      <w:r>
        <w:rPr>
          <w:sz w:val="26"/>
          <w:szCs w:val="26"/>
        </w:rPr>
        <w:t xml:space="preserve"> de inaintare a referatului Directiei Generale de Asistenta Sociala si Protectia Copilulu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rerea si actele depuse de Fundatia </w:t>
      </w:r>
      <w:r>
        <w:rPr>
          <w:bCs/>
          <w:sz w:val="26"/>
          <w:szCs w:val="26"/>
        </w:rPr>
        <w:t>„KINDEREN IN NOOD”</w:t>
      </w:r>
      <w:r>
        <w:rPr>
          <w:sz w:val="26"/>
          <w:szCs w:val="26"/>
        </w:rPr>
        <w:t xml:space="preserve">  prin imputernicitul asociatiei P.A.V.E.L la Directia Impozite si Taxe Locale Sector 3 inregistrate cu n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1091/30.04.2013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conformitate cu prevederile  art.250 pct.19 din Legea 571/2003 privind Codul Fiscal 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Prevederile art. 285 alin(1), lit c) din Legea 571/2003 privind Codul Fiscal 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evederile art. 125 alin. (2) lit. e din O.G. nr. 92/2003 privind Codul de Procedura Fiscala republicat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a  scutirea  de la plata  impozitului pe cladiri </w:t>
      </w:r>
      <w:r>
        <w:rPr>
          <w:sz w:val="26"/>
          <w:szCs w:val="26"/>
          <w:lang w:val="fr-FR"/>
        </w:rPr>
        <w:t xml:space="preserve"> si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 accesoriile aferente, calculate pana la data intrarii in vigoare a hotararii consiliului local, pentru</w:t>
      </w:r>
      <w:r>
        <w:rPr>
          <w:sz w:val="26"/>
          <w:szCs w:val="26"/>
        </w:rPr>
        <w:t xml:space="preserve"> imobilul   </w:t>
      </w:r>
      <w:r>
        <w:rPr>
          <w:bCs/>
          <w:sz w:val="26"/>
          <w:szCs w:val="26"/>
        </w:rPr>
        <w:t>situat  i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ucuresti str. sos. Mihai Bravu,nr. 311-313, bl.SB 1 ,sc.1, ap. 1 Sector 3  pentru anul 201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2500"/>
          <w:tab w:val="left" w:pos="31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RESEDINTE DE SEDINTA    </w:t>
      </w:r>
    </w:p>
    <w:p>
      <w:pPr>
        <w:pStyle w:val="Heading1"/>
        <w:tabs>
          <w:tab w:val="clear" w:pos="2500"/>
          <w:tab w:val="left" w:pos="31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ICOLESCU ADRIAN IONUT  </w:t>
      </w:r>
    </w:p>
    <w:p>
      <w:pPr>
        <w:pStyle w:val="Normal"/>
        <w:ind w:left="7200" w:firstLine="72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NTRASEMNEAZA</w:t>
      </w:r>
    </w:p>
    <w:p>
      <w:pPr>
        <w:pStyle w:val="Normal"/>
        <w:ind w:left="79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200" w:firstLine="72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99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DIN  30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1:00Z</dcterms:created>
  <dc:creator>avram.manea</dc:creator>
  <dc:description/>
  <cp:keywords/>
  <dc:language>en-US</dc:language>
  <cp:lastModifiedBy>cons2</cp:lastModifiedBy>
  <cp:lastPrinted>2013-10-01T11:48:00Z</cp:lastPrinted>
  <dcterms:modified xsi:type="dcterms:W3CDTF">2013-10-01T11:32:00Z</dcterms:modified>
  <cp:revision>6</cp:revision>
  <dc:subject/>
  <dc:title>MUNICIPIUL BUCURESTI</dc:title>
</cp:coreProperties>
</file>