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ceptarea unei sponsorizări la Scoala Gimnaziala nr.195 (Centrul Bugetar Liceul Teoretic  Al. I. Cuza)</w:t>
      </w:r>
    </w:p>
    <w:p>
      <w:pPr>
        <w:pStyle w:val="Normal"/>
        <w:tabs>
          <w:tab w:val="clear" w:pos="720"/>
          <w:tab w:val="left" w:pos="2355" w:leader="none"/>
        </w:tabs>
        <w:spacing w:lineRule="auto" w:line="276"/>
        <w:rPr>
          <w:sz w:val="26"/>
          <w:szCs w:val="26"/>
          <w:lang w:val="ro-RO" w:eastAsia="en-US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ro-RO"/>
        </w:rPr>
        <w:t>Având</w:t>
      </w:r>
      <w:r>
        <w:rPr>
          <w:b/>
          <w:sz w:val="26"/>
          <w:szCs w:val="26"/>
        </w:rPr>
        <w:t xml:space="preserve">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xpunerea de motive nr. 8867/23.09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Raportul de specialitate  nr. 1060/20.09.2013 al Direcţiei Învăţământ a Primariei Sector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ta de fundamentare nr. 3899/20.09.2013 a Scolii nr. 19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iectul educational de parteneriat romano-german nr. 2766/14.06.201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Raportul comisiei de învăţământ, activităţi ştiinţifice, cultură, culte, sport şi tinere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</w:rPr>
        <w:t>În temeiul prevederilor art. 45 alin. 1 si art. 81 alin. 4 din Legea nr. 215 din 2001 – republicată, privind Administraţia Publică Locală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b/>
          <w:sz w:val="26"/>
          <w:szCs w:val="26"/>
        </w:rPr>
        <w:t>H O T Ă R Ă Ş T E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1. </w:t>
      </w:r>
      <w:r>
        <w:rPr>
          <w:sz w:val="26"/>
          <w:szCs w:val="26"/>
        </w:rPr>
        <w:t>Se împuterniceşte Şcoala Gimnaziala nr. 195 să accepte sponsorizarea reprezentata de materiale didactice donate de Primaria orasului Hamburg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Materialele didactice donate vor fi inregistrate ca donati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>.”Şcoala Gimnazială nr. 195” se obligă să utilizeze donatia acceptată conform specificatiilor proiectului educational de parteneriat romano-german,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Primarul Sectorului 3, Directia Invatamant, Şcoala Gimnazială nr.195 si Centrul Bugetar Liceul Teoretic  Al. I. Cuza vor duce la îndeplinire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Art.5. </w:t>
      </w:r>
      <w:r>
        <w:rPr>
          <w:sz w:val="26"/>
          <w:szCs w:val="26"/>
        </w:rPr>
        <w:t>Prezenta hotărâre intrî în vigoare începând cu data afişării ei la sediul Primăriei Sectorului 3, din str. Parfumului, nr. 2-4, Sector 3.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CONTRASEMNEAZA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SECRETAR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MARIUS MIHAITA</w:t>
      </w:r>
    </w:p>
    <w:p>
      <w:pPr>
        <w:pStyle w:val="Normal"/>
        <w:tabs>
          <w:tab w:val="clear" w:pos="720"/>
          <w:tab w:val="left" w:pos="3585" w:leader="none"/>
          <w:tab w:val="left" w:pos="961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1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302</w:t>
      </w:r>
    </w:p>
    <w:p>
      <w:pPr>
        <w:pStyle w:val="Normal"/>
        <w:tabs>
          <w:tab w:val="clear" w:pos="720"/>
          <w:tab w:val="left" w:pos="9615" w:leader="none"/>
        </w:tabs>
        <w:spacing w:lineRule="auto" w:line="276"/>
        <w:rPr/>
      </w:pPr>
      <w:r>
        <w:rPr>
          <w:b/>
          <w:sz w:val="26"/>
          <w:szCs w:val="26"/>
        </w:rPr>
        <w:t xml:space="preserve">DIN  30.09.301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4:00Z</dcterms:created>
  <dc:creator>user</dc:creator>
  <dc:description/>
  <cp:keywords/>
  <dc:language>en-US</dc:language>
  <cp:lastModifiedBy>cons2</cp:lastModifiedBy>
  <cp:lastPrinted>2013-10-01T12:11:00Z</cp:lastPrinted>
  <dcterms:modified xsi:type="dcterms:W3CDTF">2013-10-01T09:11:00Z</dcterms:modified>
  <cp:revision>6</cp:revision>
  <dc:subject/>
  <dc:title>MUNICIPIUL BUCURESTI</dc:title>
</cp:coreProperties>
</file>