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Bulevardul Energeticienilor nr.90-98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nr. 10565</w:t>
      </w:r>
      <w:r>
        <w:rPr>
          <w:lang w:val="en-US"/>
        </w:rPr>
        <w:t xml:space="preserve">/06.12.2012 </w:t>
      </w:r>
      <w:r>
        <w:rPr/>
        <w:t>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,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servicii-statie intretinere auto P+1E” pe Bulevardul Energeticienilor nr.90-98, </w:t>
      </w:r>
      <w:r>
        <w:rPr/>
        <w:t xml:space="preserve">pe un teren în suprafaţă de 953,00 m.p. proprietate persoane fizice/juridice, 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bCs/>
        </w:rPr>
        <w:t>NR.   30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4:00Z</dcterms:created>
  <dc:creator>P3</dc:creator>
  <dc:description/>
  <cp:keywords/>
  <dc:language>en-US</dc:language>
  <cp:lastModifiedBy>cons2</cp:lastModifiedBy>
  <cp:lastPrinted>2012-12-11T13:31:00Z</cp:lastPrinted>
  <dcterms:modified xsi:type="dcterms:W3CDTF">2013-01-07T09:40:00Z</dcterms:modified>
  <cp:revision>9</cp:revision>
  <dc:subject/>
  <dc:title>Consiliul Local al Sectorului 3 Bucureşti</dc:title>
</cp:coreProperties>
</file>