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MUNICIPIUL BUCUREŞT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obiectivele de interes local a căror ordine publică şi pază se asigură de căt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recţia Generală de Poliţie Locală Sector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fr-FR" w:eastAsia="en-US"/>
        </w:rPr>
      </w:pPr>
      <w:r>
        <w:rPr/>
        <w:t>Expunerea de motive nr. 10412</w:t>
      </w:r>
      <w:r>
        <w:rPr>
          <w:lang w:val="en-US" w:eastAsia="en-US"/>
        </w:rPr>
        <w:t xml:space="preserve">/03.12.2012 </w:t>
      </w:r>
      <w:r>
        <w:rPr/>
        <w:t>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aportul de specialitate nr. 19977/27.11.2012 întocmit de Directorul General al Direcţiei Generale de Poliţie Locală Sector 3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evederile art. 1 alin. (1) lit. a) şi art. 6 alin. (1) lit. b) şi h) din Legea nr. 155/2010 – legea poliţiei local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aportul comisiei de </w:t>
      </w:r>
      <w:r>
        <w:rPr>
          <w:bCs/>
        </w:rPr>
        <w:t>administratie publica locala, juridica, apararea ordinii publice si respectarea drepturilor cetatenilor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În temeiul prevederilor 45 alin. (1) din Legea nr. 215/2001 privind administraţia publică locală, republicată, cu modificările şi completările ulterioa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Ă R Ă Ş  T 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1.</w:t>
      </w:r>
      <w:r>
        <w:rPr/>
        <w:t xml:space="preserve"> Obiectivele de interes local a căror ordine publică şi pază se asigură de către Direcţia Generală de Poliţie Locală Sector 3 sunt cele menţionate în anexa la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>Ordinea publică şi paza obiectivelor de interes local menţionate în anexa se asigură prin exceptare de la plată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3.</w:t>
      </w:r>
      <w:r>
        <w:rPr/>
        <w:t xml:space="preserve"> Conducerile unităţilor menţionate în anexa la prezenta şi a Direcţiei Generale de Poliţie Locală Sector 3 vor lua măsuri de întocmire a planurilor de pază având în vedere necesităţile şi specificul fiecărui obiectiv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4</w:t>
      </w:r>
      <w:r>
        <w:rPr/>
        <w:t>. Anexa face parte integranta din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5.</w:t>
      </w:r>
      <w:r>
        <w:rPr/>
        <w:t xml:space="preserve"> La data intrării în vigoare a prezentei hotărâri se abrogă Hotărârea Consiliului Local Sector 3 nr. 88/13.08.2012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6.</w:t>
      </w:r>
      <w:r>
        <w:rPr/>
        <w:t xml:space="preserve"> Primarul Sectorului 3 şi Directorul General al Direcţiei Generale de Poliţie Locală Sector 3 vor lua măsuri de 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7.</w:t>
      </w:r>
      <w:r>
        <w:rPr/>
        <w:t xml:space="preserve"> Prezenta hotărâre intră în vigoare la data afişării la sediul Primăriei Sectorului 3 din Str. Parfumului nr. 2 - 4, Sector 3, Bucureşti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840" w:firstLine="36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480" w:first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CRETAR</w:t>
      </w:r>
    </w:p>
    <w:p>
      <w:pPr>
        <w:pStyle w:val="Normal"/>
        <w:spacing w:lineRule="auto" w:line="276"/>
        <w:ind w:left="6480" w:first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RIUS MIHAIT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R.  308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IN  27.12.2012     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sz w:val="22"/>
          <w:szCs w:val="22"/>
        </w:rPr>
        <w:t xml:space="preserve">Anexa poate fi consultata la Biroul Relatii Consiliul Local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6155</wp:posOffset>
              </wp:positionH>
              <wp:positionV relativeFrom="paragraph">
                <wp:posOffset>-33020</wp:posOffset>
              </wp:positionV>
              <wp:extent cx="3918585" cy="148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48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117.15pt;mso-wrap-distance-left:9.05pt;mso-wrap-distance-right:9.05pt;mso-wrap-distance-top:0pt;mso-wrap-distance-bottom:0pt;margin-top:-2.6pt;mso-position-vertical-relative:text;margin-left:1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1:00Z</dcterms:created>
  <dc:creator>User</dc:creator>
  <dc:description/>
  <cp:keywords/>
  <dc:language>en-US</dc:language>
  <cp:lastModifiedBy>cons2</cp:lastModifiedBy>
  <cp:lastPrinted>2012-12-28T08:51:00Z</cp:lastPrinted>
  <dcterms:modified xsi:type="dcterms:W3CDTF">2013-01-07T09:44:00Z</dcterms:modified>
  <cp:revision>11</cp:revision>
  <dc:subject/>
  <dc:title/>
</cp:coreProperties>
</file>