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pt-BR"/>
        </w:rPr>
        <w:t>MUNICIPIUL BUCURESTI</w:t>
        <w:tab/>
        <w:tab/>
        <w:tab/>
        <w:tab/>
        <w:tab/>
        <w:tab/>
        <w:tab/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AL SECTORULUI 3 </w:t>
        <w:tab/>
        <w:tab/>
        <w:tab/>
        <w:t xml:space="preserve">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/>
      </w:pPr>
      <w:r>
        <w:rPr>
          <w:b/>
        </w:rPr>
        <w:t>privind modificarea H.C.L.S.3 nr. 201/24.07.2013 referitoare la organigrama şi statul de funcţii ale Centrului Cultural Casa Artelor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Luând în considerare Expunerea de motive nr. 9120/30.09.2013 a Primarului Sectorului 3 şi Raportul de specialitate nr. 512/30.09.2013 al Centrului Cultural Casa Artelor Sector 3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Ţinȃnd cont de prevederile Ordonanţei de Urgenţӑ a Guvernului nr.63/2010 pentru modificarea ṣi completarea Legii nr.273/2006 privind finanţele publice locale, precum ṣi pentru stabilirea unor mӑsuri financiar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În conformitate cu Legea-cadru nr. 284/2010, actualizată, privind salarizarea unitară a personalului plătit din fonduri publice; Legea  nr. 283 / 2011 - privind aprobarea Ordonanţei de urgenţă a Guvernului nr. 80/2010 pentru completarea art. 11 din Ordonanţa de urgenţă a Guvernului nr. 37/2008 privind reglementarea unor măsuri financiare în domeniul bugetar, Legea nr. 53/2003 republicatӑ – Codul Muncii, Ordonanţa de urgenţӑ privind înfiinţarea, organizarea ṣi desfӑṣurarea activitӑţii aṣezӑmintelor culturale nr.118/21.12.2006, emisӑ de Guvernul Romȃniei, cu modificӑrile ṣi completӑrile ulterioare, prevederile O.U.G nr.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Ţinând cont de Hotarârea Consiliului Local Sector 3 nr. 201/24.07.2013 privind aprobarea Organigramei ṣi Statului de Funcţii ale Centrului Cultural Casa Artelor Sector 3;</w:t>
      </w:r>
    </w:p>
    <w:p>
      <w:pPr>
        <w:pStyle w:val="Normal"/>
        <w:jc w:val="both"/>
        <w:rPr/>
      </w:pPr>
      <w:r>
        <w:rPr/>
        <w:tab/>
        <w:t xml:space="preserve">Raportul comisiei de </w:t>
      </w:r>
      <w:r>
        <w:rPr>
          <w:bCs/>
        </w:rPr>
        <w:t>administratie publica locala, juridica, apararea ordinii publice si respectarea drepturilor cetatenilo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În baza art. 45 alin. (1) şi art. 81 alin. (2) lit. e)  din Legea nr. 215/2001 privind Administraţia Publică Locală republicată, cu modificările şi completările ulterioare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1. </w:t>
      </w:r>
      <w:r>
        <w:rPr/>
        <w:t>Se aprobă Statul de Funcţii al Centrului Cultural Casa Artelor Sector 3, conform Anexei nr.2, care face parte integrantă din prezenta hotărâre.</w:t>
      </w:r>
    </w:p>
    <w:p>
      <w:pPr>
        <w:pStyle w:val="Normal"/>
        <w:jc w:val="both"/>
        <w:rPr/>
      </w:pPr>
      <w:r>
        <w:rPr>
          <w:b/>
        </w:rPr>
        <w:t xml:space="preserve">Art.2. </w:t>
      </w:r>
      <w:r>
        <w:rPr>
          <w:lang w:val="pt-BR"/>
        </w:rPr>
        <w:t xml:space="preserve">În exercitarea atribuţiilor, în funcţie de cerinţele şi bunul mers al instituţiei, </w:t>
      </w:r>
      <w:r>
        <w:rPr>
          <w:bCs/>
          <w:lang w:val="pt-BR"/>
        </w:rPr>
        <w:t>Directorul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este împuternicit să facă modificări ori permutări de posturi în cadrul compartimentelor aparatului </w:t>
      </w:r>
      <w:r>
        <w:rPr>
          <w:bCs/>
          <w:lang w:val="pt-BR"/>
        </w:rPr>
        <w:t>propriu,</w:t>
      </w:r>
      <w:r>
        <w:rPr>
          <w:b/>
          <w:lang w:val="pt-BR"/>
        </w:rPr>
        <w:t xml:space="preserve"> </w:t>
      </w:r>
      <w:r>
        <w:rPr>
          <w:lang w:val="pt-BR"/>
        </w:rPr>
        <w:t>cu respectarea numărului total de posturi aprobate şi a normelor legale în vigoare.</w:t>
      </w:r>
    </w:p>
    <w:p>
      <w:pPr>
        <w:pStyle w:val="Normal"/>
        <w:jc w:val="both"/>
        <w:rPr/>
      </w:pPr>
      <w:r>
        <w:rPr>
          <w:b/>
        </w:rPr>
        <w:t>Art.3.</w:t>
      </w:r>
      <w:r>
        <w:rPr/>
        <w:t xml:space="preserve"> La data intrării în vigoare a prezentei hotărâri, îşi încetează aplicabilitatea Hotărârea Consiliului Local Sector 3 nr. 201/24.07.2013;</w:t>
      </w:r>
    </w:p>
    <w:p>
      <w:pPr>
        <w:pStyle w:val="Normal"/>
        <w:jc w:val="both"/>
        <w:rPr/>
      </w:pPr>
      <w:r>
        <w:rPr>
          <w:b/>
          <w:bCs/>
        </w:rPr>
        <w:t>Art.4</w:t>
      </w:r>
      <w:r>
        <w:rPr>
          <w:bCs/>
        </w:rPr>
        <w:t>. Prezenta hotărâre intră în vigoare cu data afişării la sediul Primăriei Sector 3 din str.Parfumului nr.2-4, Sector 3.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NICOLESCU ADRIAN IONUT</w:t>
      </w:r>
    </w:p>
    <w:p>
      <w:pPr>
        <w:pStyle w:val="Normal"/>
        <w:ind w:left="7200" w:firstLine="72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ONTRASEMNEAZA</w:t>
      </w:r>
    </w:p>
    <w:p>
      <w:pPr>
        <w:pStyle w:val="Normal"/>
        <w:ind w:left="7200" w:firstLine="72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SECRETAR</w:t>
      </w:r>
    </w:p>
    <w:p>
      <w:pPr>
        <w:pStyle w:val="Normal"/>
        <w:ind w:left="7200" w:firstLine="72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MARIUS MIHAITA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NR.   310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DIN  30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u w:val="single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3:00Z</dcterms:created>
  <dc:creator>User</dc:creator>
  <dc:description/>
  <cp:keywords/>
  <dc:language>en-US</dc:language>
  <cp:lastModifiedBy>consiliu1</cp:lastModifiedBy>
  <cp:lastPrinted>2013-10-01T13:00:00Z</cp:lastPrinted>
  <dcterms:modified xsi:type="dcterms:W3CDTF">2013-10-03T10:15:00Z</dcterms:modified>
  <cp:revision>6</cp:revision>
  <dc:subject/>
  <dc:title/>
</cp:coreProperties>
</file>