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vind modificarea Planului de ocupare a funcţiilor publice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ntru anul 2013 al Direcţiei Generale de Poliţie Locală Sector 3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 21632/17.12.2012 al Biroului Organizare Resurse Uma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derile art.11 alin.(2) din Ordinul nr.7660/2006 privind aprobarea Instrucţiunilor pentru elaborarea Planului de ocupare a funcţiilor publice, cu modificările şi completările ulterio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vederile H.C.L.S.3 nr.191/31.10.2012 privind aprobarea </w:t>
      </w:r>
      <w:r>
        <w:rPr>
          <w:rFonts w:cs="Times New Roman" w:ascii="Times New Roman" w:hAnsi="Times New Roman"/>
          <w:sz w:val="24"/>
          <w:szCs w:val="24"/>
        </w:rPr>
        <w:t>Planului de ocupare a funcţiilor publice pentru anul 2013 al Direcţiei Generale de Poliţie Locală Sector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ul comisiei de </w:t>
      </w:r>
      <w:r>
        <w:rPr>
          <w:rFonts w:cs="Times New Roman" w:ascii="Times New Roman" w:hAnsi="Times New Roman"/>
          <w:bCs/>
          <w:sz w:val="24"/>
          <w:szCs w:val="24"/>
        </w:rPr>
        <w:t>Administratie publica locala, juridica, apararea ordinii publice si respectarea drepturilor cetatenil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În temeiul prevederilor art. 45 alin.(1) şi art.81 alin.(2) lit.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in  Legea nr.215/2001 republicată, privind Administraţia Publică Locală, cu modificările şi competările ulterioar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Se aprobă modificarea Planului de ocupare a funcţiilor publice pe anul 2013 </w:t>
      </w:r>
      <w:r>
        <w:rPr>
          <w:rFonts w:cs="Times New Roman" w:ascii="Times New Roman" w:hAnsi="Times New Roman"/>
          <w:sz w:val="24"/>
          <w:szCs w:val="24"/>
        </w:rPr>
        <w:t>al Direcţiei Generale de Poliţie Locală Sector 3</w:t>
      </w:r>
      <w:r>
        <w:rPr>
          <w:rFonts w:cs="Times New Roman" w:ascii="Times New Roman" w:hAnsi="Times New Roman"/>
          <w:sz w:val="24"/>
          <w:szCs w:val="24"/>
          <w:lang w:val="ro-RO"/>
        </w:rPr>
        <w:t>,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Direcţia Generală de Poliţie Locală Sector 3 prin compartimentele de specialitate va lua măsuri de ducere la îndeplinire a prevederilor prezentei hotărâr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.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ANAIT  RADU  ALIN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75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76"/>
        <w:ind w:left="684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 310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 27.12.201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sz w:val="22"/>
          <w:szCs w:val="22"/>
        </w:rPr>
        <w:t xml:space="preserve">Anexa poate fi consultata la Biroul Relatii Consiliul Loca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</w:t>
      </w:r>
    </w:p>
    <w:sectPr>
      <w:type w:val="nextPage"/>
      <w:pgSz w:w="11906" w:h="16838"/>
      <w:pgMar w:left="1021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25:00Z</dcterms:created>
  <dc:creator>Oficiul Informatica</dc:creator>
  <dc:description/>
  <cp:keywords/>
  <dc:language>en-US</dc:language>
  <cp:lastModifiedBy>cons2</cp:lastModifiedBy>
  <cp:lastPrinted>2012-12-28T08:58:00Z</cp:lastPrinted>
  <dcterms:modified xsi:type="dcterms:W3CDTF">2013-01-07T09:46:00Z</dcterms:modified>
  <cp:revision>136</cp:revision>
  <dc:subject/>
  <dc:title> </dc:title>
</cp:coreProperties>
</file>