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CONSILIUL LOCAL SECTOR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 3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privind  scutirea de la plata impozitului cu majorarii si penalitati 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solicitat  de catre </w:t>
      </w:r>
      <w:r>
        <w:rPr>
          <w:rFonts w:cs="Times New Roman" w:ascii="Times New Roman" w:hAnsi="Times New Roman"/>
          <w:b/>
          <w:bCs/>
          <w:sz w:val="26"/>
          <w:szCs w:val="26"/>
        </w:rPr>
        <w:t>Iordache Ion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t>raportul de specialitate nr.40297/05.12.2012 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t>cererea inregistrata la Directia Impozite si Taxe Locale Sector 3  cu nr.18409 din 25.04.2012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</w:t>
      </w:r>
      <w:r>
        <w:rPr>
          <w:rFonts w:cs="Times New Roman" w:ascii="Times New Roman" w:hAnsi="Times New Roman"/>
          <w:bCs/>
          <w:sz w:val="26"/>
          <w:szCs w:val="26"/>
        </w:rPr>
        <w:t>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 scutirea  de la plata impozitului cu majorarile si penalitatile aferente, pentru cladire in cuantum de 2,212.44 lei,privind imobilul situat in Bucuresti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tr. Banu Udrea, nr. 6, bl. G6, sc. 2, ap.47, Sector3, Bucuresti, retroactiv pentru perioada 2001-2005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>Art.2.</w:t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>Art.3.</w:t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Prezenta hotarare intra in vigoare incepand cu data afisarii la sediul Primariei Sectorului 3 din strada Parfumului nr. 2-4, Sector 3.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NAIT RADU ALI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ASEMNEAZA</w:t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AR</w:t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MARIUS MIHAIT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NR.   3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  <w:t>DIN  27.12.2012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  <w:tab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SimSun;宋体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9:00Z</dcterms:created>
  <dc:creator>PcScoala</dc:creator>
  <dc:description/>
  <cp:keywords/>
  <dc:language>en-US</dc:language>
  <cp:lastModifiedBy>cons2</cp:lastModifiedBy>
  <cp:lastPrinted>2012-12-28T09:24:00Z</cp:lastPrinted>
  <dcterms:modified xsi:type="dcterms:W3CDTF">2012-12-28T07:24:00Z</dcterms:modified>
  <cp:revision>5</cp:revision>
  <dc:subject/>
  <dc:title>JUDECATORIA SECTOR 3 BUCURESTI</dc:title>
</cp:coreProperties>
</file>