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Lucrari de construire retea de ditributie apa potabila si statie de pompare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  Parcurile Al. I. Cuza/Titan”</w:t>
      </w:r>
    </w:p>
    <w:p>
      <w:pPr>
        <w:pStyle w:val="Normal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Expunerea de motive nr. 9640</w:t>
      </w:r>
      <w:r>
        <w:rPr>
          <w:sz w:val="26"/>
          <w:szCs w:val="26"/>
          <w:lang w:val="en-US"/>
        </w:rPr>
        <w:t xml:space="preserve">/09.10.2013 </w:t>
      </w:r>
      <w:r>
        <w:rPr>
          <w:sz w:val="26"/>
          <w:szCs w:val="26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Raportul de specialitate nr. 9639/09.10.2013 al Directiei Investitii Achizitii si Directiei Parcuri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>In temeiul prevederilor art. 45, alin. (2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a indicatorii tehnico - economici aferenti obiectivului de investitii „Lucrari de construire retea de ditributie apa potabila si statie de pompare in  Parcurile Al. I. Cuza/Titan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 IONUT</w:t>
      </w:r>
    </w:p>
    <w:p>
      <w:pPr>
        <w:pStyle w:val="Normal"/>
        <w:spacing w:lineRule="auto" w:line="276"/>
        <w:ind w:left="7788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spacing w:lineRule="auto" w:line="276"/>
        <w:ind w:left="778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7788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319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N  14.10.2013 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iliu1</cp:lastModifiedBy>
  <cp:lastPrinted>2013-10-09T12:02:00Z</cp:lastPrinted>
  <dcterms:modified xsi:type="dcterms:W3CDTF">2013-10-17T10:13:00Z</dcterms:modified>
  <cp:revision>34</cp:revision>
  <dc:subject/>
  <dc:title>MUNICIPIUL BUCUREŞTI</dc:title>
</cp:coreProperties>
</file>