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TextBodyIndent"/>
        <w:spacing w:lineRule="auto" w:line="276"/>
        <w:ind w:right="-211" w:firstLine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actualizarii unor indicatori tehnico-economici privind cresterea performantei energetice la unele blocuri de locuinte din Sectorul 3</w:t>
      </w:r>
    </w:p>
    <w:p>
      <w:pPr>
        <w:pStyle w:val="Normal"/>
        <w:spacing w:lineRule="auto" w:line="276"/>
        <w:ind w:right="-391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Expunerea de motive nr. 9740</w:t>
      </w:r>
      <w:r>
        <w:rPr>
          <w:sz w:val="26"/>
          <w:szCs w:val="26"/>
          <w:lang w:val="en-US"/>
        </w:rPr>
        <w:t xml:space="preserve">/10.10.2013 </w:t>
      </w:r>
      <w:r>
        <w:rPr>
          <w:sz w:val="26"/>
          <w:szCs w:val="26"/>
        </w:rPr>
        <w:t>a Primarului Sectorului 3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 nr. 4749/10.10.2013 al Direcţiei Investiţii, Achiziţii 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otararea Consiliului Local al Sectorului 3 nr 199/24.07.2013 privind aprobarea indicatorilor tehnico-economici privind cresterea performantei energetice la unele blocuri de locuinte din sectorul 3;</w:t>
      </w:r>
    </w:p>
    <w:p>
      <w:pPr>
        <w:pStyle w:val="Header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 Prevederile art. 19 lit a) din Ordonanta de Urgenta nr 18/2009 privind cresterea performantei energetice a blocurilor de locuinte ;</w:t>
      </w:r>
    </w:p>
    <w:p>
      <w:pPr>
        <w:pStyle w:val="Header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- Prevederile art. 11 alin (1) din Ordinul nr 163/540/23 din 19/03/2009 al ministrului dezvoltarii regionale si locuintei, al ministrului finantelor publice si al viceprim – ministrului, ministrul administratiei si internelor, pentru aprobarea Normelor metodologice de aplicare a Ordonantei de urgenta a Guvernului nr 18/2009 privind cresterea performantei energetice a blocurilor de locuinte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Prevederile art. 44 alin (1) din Legea nr 273/2006 privind finantele publice locale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În temeiul prevederilor art.45 alin. (1) si art. 81 alin. (2), lit. i), din Legea nr. 215/2001, republicata,  privind administraţia publică locală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Ă Ş T E: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>. Se aproba actualizarea unor indicatori tehnico-economici privind cresterea performantei energetice la unele  blocuri de locuinte din Sectorul 3, conform anexei, care face parte integranta din prezenta hotarare.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Primarul Sectorului 3, prin Directiile de specialitate, va lua măsuri de aducere la îndeplinire a prevederilor prezentei hotărâ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Art.3</w:t>
      </w:r>
      <w:r>
        <w:rPr>
          <w:sz w:val="26"/>
          <w:szCs w:val="26"/>
          <w:lang w:val="it-IT"/>
        </w:rPr>
        <w:t xml:space="preserve">. Prezenta hotarare intra in vigoare incepand cu data afisarii la sediul Primariei Sectorului 3 din Str. </w:t>
      </w:r>
      <w:r>
        <w:rPr>
          <w:sz w:val="26"/>
          <w:szCs w:val="26"/>
        </w:rPr>
        <w:t>Parfumului nr 2-4, Sector 3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NICOLESCU ADRIAN IONUT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NR.   322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IN  14.10.2013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c27_1</dc:creator>
  <dc:description/>
  <cp:keywords/>
  <dc:language>en-US</dc:language>
  <cp:lastModifiedBy>consiliu1</cp:lastModifiedBy>
  <cp:lastPrinted>2013-10-15T10:36:00Z</cp:lastPrinted>
  <dcterms:modified xsi:type="dcterms:W3CDTF">2013-10-17T10:17:00Z</dcterms:modified>
  <cp:revision>12</cp:revision>
  <dc:subject/>
  <dc:title>MUNICIPIUL BUCUREŞTI</dc:title>
</cp:coreProperties>
</file>