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STI</w:t>
      </w:r>
    </w:p>
    <w:p>
      <w:pPr>
        <w:pStyle w:val="Heading6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o-RO"/>
        </w:rPr>
        <w:t>CONSILIUL  LOCAL  SECTOR 3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 aprobarea condiţiilor de organizare şi desfăşurare a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cursului de recrutare pentru ocuparea unor funcţii publice de execuţie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acante din cadrul Direcţiei Generale de Poliţie Locală Sector 3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Raportul de specialitate nr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605/09.10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punerea de motive  nr. 9732/09.10.2013 a Primarului Sectorului 3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Prevederile</w:t>
      </w:r>
      <w:r>
        <w:rPr>
          <w:color w:val="000000"/>
          <w:sz w:val="26"/>
          <w:szCs w:val="26"/>
        </w:rPr>
        <w:t xml:space="preserve"> H.G. nr.611/2008 pentru aprobarea normelor privind organizarea şi dezvoltarea carierei funcţionarilor publi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Prevederile Legii nr. 215/2001 (r1) privind Administraţia Publică Locală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BodyText3"/>
        <w:spacing w:lineRule="auto" w:line="276" w:before="0" w:after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ţie vacante din cadrul Direcţiei Generale de Poliţie Locală Sector 3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Direcţia Generală de Poliţie Locală Sector 3 prin compartimentele de specialitate vor duce la îndeplinire prevederile prezentei hotărâri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ICOLESCU ADRIAN IONUT</w:t>
      </w:r>
    </w:p>
    <w:p>
      <w:pPr>
        <w:pStyle w:val="Normal"/>
        <w:spacing w:lineRule="auto" w:line="276"/>
        <w:ind w:left="79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324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4.10.2013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8:00Z</dcterms:created>
  <dc:creator>CRESA</dc:creator>
  <dc:description/>
  <cp:keywords/>
  <dc:language>en-US</dc:language>
  <cp:lastModifiedBy>consiliu1</cp:lastModifiedBy>
  <cp:lastPrinted>2013-10-15T10:47:00Z</cp:lastPrinted>
  <dcterms:modified xsi:type="dcterms:W3CDTF">2013-10-17T10:21:00Z</dcterms:modified>
  <cp:revision>9</cp:revision>
  <dc:subject/>
  <dc:title>TESTE GRILA</dc:title>
</cp:coreProperties>
</file>