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</w:rPr>
        <w:t>MUNICIPIUL BUCURE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ȘTI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SECTOR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H O T A R A R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rivind aprobarea cuantumului unei burse numărul estimat al acestora la nivelul unităților de învățământ preuniversitar aflate în administrarea 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and in vedere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Expunerea de motive nr. 9708</w:t>
      </w:r>
      <w:r>
        <w:rPr>
          <w:rFonts w:cs="Times New Roman" w:ascii="Times New Roman" w:hAnsi="Times New Roman"/>
          <w:sz w:val="26"/>
          <w:szCs w:val="26"/>
        </w:rPr>
        <w:t xml:space="preserve">/09.10.2013 </w:t>
      </w:r>
      <w:r>
        <w:rPr>
          <w:rFonts w:cs="Times New Roman" w:ascii="Times New Roman" w:hAnsi="Times New Roman"/>
          <w:sz w:val="26"/>
          <w:szCs w:val="26"/>
          <w:lang w:val="ro-RO"/>
        </w:rPr>
        <w:t>a Primarului Sectorului 3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Raportul de specialitate nr. 9707/09.10.2013 al Direcției Învățământ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Prevederile art. 105 alin. 2 din Legea nr. 1/2011 a educatiei nationale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Prevederile  art. 3 si art. 4 din Anexa la Ordinul nr. 5576/201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evederile Ordinului Nr. 3470/2012 pentru modificarea anexei la </w:t>
      </w:r>
      <w:r>
        <w:rPr>
          <w:rFonts w:cs="Times New Roman" w:ascii="Times New Roman" w:hAnsi="Times New Roman"/>
          <w:sz w:val="26"/>
          <w:szCs w:val="26"/>
          <w:lang w:val="ro-RO"/>
        </w:rPr>
        <w:t>Ordinul nr. 5576/201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dresele unitatilor de invatamant preuniversitar intocmite in baza dosarelor aprobate in Consiliile de Administratie pentru acordarea de burse,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În baza prevederilor art. 44, alin. 1 din Legea nr. 273/2006 privind finanțele publice locale republicată și modificat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În temeiul prevederile art. 45 alin. 1, si art. 81 alin. 2, din Legea nr. 215/2001, republicată, privind administrația publică local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AL SECTORULUI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A R A S T 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Se aprobă cuantumul unei burse școlare la nivelul sumei de 130 lei/elev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acordă burse școlare unui număr estimat de  7970  elevi </w:t>
      </w:r>
      <w:r>
        <w:rPr>
          <w:rFonts w:cs="Times New Roman" w:ascii="Times New Roman" w:hAnsi="Times New Roman"/>
          <w:color w:val="000000"/>
          <w:sz w:val="26"/>
          <w:szCs w:val="26"/>
        </w:rPr>
        <w:t>pentru semestrul I al anului școlar 2013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3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nsiliile de Administratie ale unităților de învățământ stabilesc criteriile de acordare a burselor școlare în limitele fondurilor repartiza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4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Primarul Sectorului 3 si Direcțiile: Economică, Învățămân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vor lua măsuri de aducere la îndeplinire a prevederilor prezentei hotărâri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5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rezenta hotărâre intră în vigoare începând cu data afișării ei la sediul Primăriei Sectorului 3, din Str. Parfumului, nr. 2 – 4, Sector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ESEDINTE DE SEDINȚ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ICOLESCU ADRIAN IONUT</w:t>
      </w:r>
    </w:p>
    <w:p>
      <w:pPr>
        <w:pStyle w:val="Normal"/>
        <w:spacing w:before="0" w:after="0"/>
        <w:ind w:left="648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32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14.10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3:00Z</dcterms:created>
  <dc:creator>jur8</dc:creator>
  <dc:description/>
  <cp:keywords/>
  <dc:language>en-US</dc:language>
  <cp:lastModifiedBy>cons2</cp:lastModifiedBy>
  <cp:lastPrinted>2013-10-15T10:56:00Z</cp:lastPrinted>
  <dcterms:modified xsi:type="dcterms:W3CDTF">2013-10-15T07:56:00Z</dcterms:modified>
  <cp:revision>47</cp:revision>
  <dc:subject/>
  <dc:title/>
</cp:coreProperties>
</file>