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Bucureşti</w:t>
        <w:tab/>
        <w:tab/>
        <w:tab/>
        <w:tab/>
        <w:tab/>
        <w:tab/>
        <w:t xml:space="preserve">                           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l Local al Sectorului 3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ivind modificarea anexei la Hotararea nr. 233 /2013 referitoare la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tractul de credit nr. DM 20/26.03.201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In temeiul prevederilor</w:t>
      </w:r>
      <w:r>
        <w:rPr>
          <w:bCs/>
        </w:rPr>
        <w:t xml:space="preserve"> art. 36 alin. (2) si alin.(4) lit.b, ale art.45 alin(2) lit.b), art.63 alin.(1) lit.c) si alin 4) lit.c) ,art.81,alin2) lit d),  precum si ale art.115 alin (1) lit b), alin (3), (5) si (6) </w:t>
      </w:r>
      <w:r>
        <w:rPr/>
        <w:t xml:space="preserve"> din   Legea   administraţiei  publice  locale nr. 215 / 2001, republicata,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Având în vedere</w:t>
      </w:r>
      <w:r>
        <w:rPr>
          <w:bCs/>
        </w:rPr>
        <w:t xml:space="preserve"> prevederile O.U.G. nr.64/2007 privind datoria publica, cu modificarile si completarile ulterioare, coroborate cu cele ale cap.IV din Legea nr.273/2006 privind finantele publice locale , cu modificarile si completarile ulterioare, precum si cele ale H.G.nr.9/2007 privind constituirea, componenta si functionarea Comisiei de autorizare a imprumuturilor locale, cu modificarile si completarile ulterioare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>Luand act d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xpunerea de motive nr. 9728/09.10.2013 a Primarului Sectorului 3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de specialitate nr. 288/09.10.2013 al Directiei Economice si Directiei Investitii  si Achizitii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Constatand necesitatea de a asigura resursele financiare pentru realizarea investitiilor publice de interes local, a caror documentatie tehnico-economica a fost aprobata  prin Hotarari ale Consiliului Local al Sectorului 3 anterioare,</w:t>
      </w:r>
    </w:p>
    <w:p>
      <w:pPr>
        <w:pStyle w:val="Heading1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Se aproba modificarea anexei la Hotararea Consiliului Local al Sectorului 3 nr.233/2013 referitoare la contractul de credit nr. DM 20/26.03.2012, pentru  realizarea de investitii de interes local, conform anexei la prezenta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Primarul Sectorului 3 prin directiile de specialitate din cadrul Primariei Sector 3 vor aduce la indeplinire prevederile prezentei hotarari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R.  328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IN  14.10.2013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4:00Z</dcterms:created>
  <dc:creator>Olariu Carmen</dc:creator>
  <dc:description/>
  <cp:keywords/>
  <dc:language>en-US</dc:language>
  <cp:lastModifiedBy>consiliu1</cp:lastModifiedBy>
  <cp:lastPrinted>2013-10-15T11:42:00Z</cp:lastPrinted>
  <dcterms:modified xsi:type="dcterms:W3CDTF">2013-10-17T10:23:00Z</dcterms:modified>
  <cp:revision>12</cp:revision>
  <dc:subject/>
  <dc:title>Municipiul Bucureşti</dc:title>
</cp:coreProperties>
</file>