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IUL BUCURESTI</w:t>
        <w:tab/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SILIUL LOCAL AL SECTORULUI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ivind modificarea anexei la H.C.L.S.3 nr. 208/29.07.2013 referitoare la aprobarea utilizarii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  anul 2013, a excedentului bugetar ca sursa de finantare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cheltuielilor sectiunii de dezvolta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ând în vedere: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xpunerea de motive nr. 9726/09.10.2013 a Primarului Sectorului 3;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aportul de specialitate nr. 289/09.10.2013 al Directiei Econom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gea nr. 273/2006 privind finantele publice locale, cu modificarile si completarile ulterioare; 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</w:rPr>
        <w:t>În  temeiul  prevederilor  art. 45 alin. (2), lit. a)  si art. 81 alin. (2), lit. d   din Legea  nr.215/2001 - republicata, privind  Administraţia  Publică  Locală,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>. Se aproba modificarea anexei la H.C.L.S. 3 nr. 208/22.08.2013 cu privire la aprobarea utilizarii excedentului bugetar ca sursa de finantare a cheltuielilor sectiunii de dezvoltare.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Primarul Sectorului 3, Directia Economica, Directia Investitii si Achizitii precum si celelalte directii si servicii de specialitate din  Primaria Sectorului 3 vor duce la îndeplinire  prezenta hotărâre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, nr. 2 - 4, Sector 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ŞEDINTE DE ŞEDINŢ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0" w:firstLine="708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spacing w:lineRule="auto" w:line="360"/>
        <w:ind w:left="7080" w:firstLine="708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spacing w:lineRule="auto" w:line="360"/>
        <w:ind w:left="7080" w:firstLine="708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Heading7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R.    32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N   14.10.2013</w:t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</w:rPr>
        <w:t>Anexa poate fi consultata la Serviciul Relatii Consiliul Local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48:00Z</dcterms:created>
  <dc:creator>Olariu Carmen</dc:creator>
  <dc:description/>
  <cp:keywords/>
  <dc:language>en-US</dc:language>
  <cp:lastModifiedBy>consiliu1</cp:lastModifiedBy>
  <cp:lastPrinted>2013-10-15T11:47:00Z</cp:lastPrinted>
  <dcterms:modified xsi:type="dcterms:W3CDTF">2013-10-17T11:05:00Z</dcterms:modified>
  <cp:revision>106</cp:revision>
  <dc:subject/>
  <dc:title>Municipiul Bucureşti</dc:title>
</cp:coreProperties>
</file>