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SECTOR 3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ivind aprobarea Planului de ocupare a funcţiilor publice pentru anul 2014 al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paratului de specialitate al Primarului Sectorului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xpunerea de motive nr. 9546/08.10.2013 a Primarului Sectorului 3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254/07.10.2013 al Serviciului Organizare Resurse Uma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Hotărârea Consiliului Local Sector 3 nr. 300/30.09.2013 privind reorganizarea aparatului de specialitate al Primarului Sectorului 3;</w:t>
      </w:r>
    </w:p>
    <w:p>
      <w:pPr>
        <w:pStyle w:val="BodyTextIndent3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dresa nr.36506/25.09.2013 către Agenţia Naţională a Funcţionarilor Publici referitoare la propunerile cu privire la modalitățile de ocupare a funcțiilor publi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rdinul nr.7660/2006 privind Instrucţiunile pentru elaborarea Planului de ocupare a funcţiilor public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evederile art.23 din Legea nr.188/1999 </w:t>
      </w:r>
      <w:r>
        <w:rPr>
          <w:rFonts w:cs="Times New Roman" w:ascii="Times New Roman" w:hAnsi="Times New Roman"/>
          <w:sz w:val="26"/>
          <w:szCs w:val="26"/>
          <w:lang w:val="en-US"/>
        </w:rPr>
        <w:t>(r2) privind Statutul func</w:t>
      </w:r>
      <w:r>
        <w:rPr>
          <w:rFonts w:cs="Times New Roman" w:ascii="Times New Roman" w:hAnsi="Times New Roman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sz w:val="26"/>
          <w:szCs w:val="26"/>
          <w:lang w:val="en-US"/>
        </w:rPr>
        <w:t>ionarilor publici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prevederilor art.45 alin.(1) şi art. 81 alin.(2) litera “e” din Legea nr.215/2001 (r1) privind administraţia publică locală, cu modificările şi completările ulterioare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, Planul de ocupare a funcţiilor publice pe anul 2014 pentru aparatul de specialitate al Primarului Sectorului 3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</w:t>
      </w:r>
      <w:r>
        <w:rPr>
          <w:rFonts w:cs="Times New Roman" w:ascii="Times New Roman" w:hAnsi="Times New Roman"/>
          <w:sz w:val="26"/>
          <w:szCs w:val="26"/>
          <w:lang w:val="ro-RO"/>
        </w:rPr>
        <w:t>3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6120"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5760"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7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34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5:00Z</dcterms:created>
  <dc:creator>Oficiul Informatica</dc:creator>
  <dc:description/>
  <cp:keywords/>
  <dc:language>en-US</dc:language>
  <cp:lastModifiedBy>cons2</cp:lastModifiedBy>
  <cp:lastPrinted>2013-11-01T11:13:00Z</cp:lastPrinted>
  <dcterms:modified xsi:type="dcterms:W3CDTF">2013-11-06T10:33:00Z</dcterms:modified>
  <cp:revision>29</cp:revision>
  <dc:subject/>
  <dc:title> </dc:title>
</cp:coreProperties>
</file>