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BUCUREŞ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 O T Ă R Â R E</w:t>
      </w:r>
    </w:p>
    <w:p>
      <w:pPr>
        <w:pStyle w:val="Normal"/>
        <w:ind w:left="3240" w:hanging="2880"/>
        <w:rPr/>
      </w:pPr>
      <w:r>
        <w:rPr>
          <w:b/>
          <w:sz w:val="28"/>
          <w:szCs w:val="28"/>
          <w:lang w:val="fr-FR"/>
        </w:rPr>
        <w:t xml:space="preserve">            </w:t>
      </w:r>
      <w:r>
        <w:rPr>
          <w:b/>
          <w:sz w:val="28"/>
          <w:szCs w:val="28"/>
          <w:lang w:val="fr-FR"/>
        </w:rPr>
        <w:t>privind aprobarea Planului de ocupare a functiilor publice pe anul 2014 al     Direcţiei Impozite şi Taxe Locale Sector 3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vând în vedere 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ab/>
        <w:t xml:space="preserve">- </w:t>
      </w:r>
      <w:r>
        <w:rPr>
          <w:sz w:val="28"/>
          <w:szCs w:val="28"/>
          <w:lang w:val="fr-FR"/>
        </w:rPr>
        <w:t>Expunerea de motive nr. 9657</w:t>
      </w:r>
      <w:r>
        <w:rPr>
          <w:sz w:val="28"/>
          <w:szCs w:val="28"/>
        </w:rPr>
        <w:t xml:space="preserve">/09.10.2013 </w:t>
      </w:r>
      <w:r>
        <w:rPr>
          <w:sz w:val="28"/>
          <w:szCs w:val="28"/>
          <w:lang w:val="fr-FR"/>
        </w:rPr>
        <w:t>a Primarului Sectorului 3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 xml:space="preserve">- </w:t>
      </w:r>
      <w:r>
        <w:rPr>
          <w:sz w:val="28"/>
          <w:szCs w:val="28"/>
          <w:lang w:val="fr-FR"/>
        </w:rPr>
        <w:t xml:space="preserve"> Raportul de specialitate nr.48823/07.10.2013 întocmit de către Direcţia Impozite şi Taxe Locale Sector 3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-  H.C.L. S.3 nr. 197/24.07.2013, privind modificarea şi completarea H.C.L.S. 3 nr. 186/27.06.2013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-  Ordinul nr 7660/2006 privind aprobarea Instructiunilor pentru elaborarea Planului de ocupare a functiilor publice, cu modificarile si completarile ulterioare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-  Prevederile art. 23 din </w:t>
      </w:r>
      <w:r>
        <w:rPr>
          <w:sz w:val="28"/>
          <w:szCs w:val="28"/>
        </w:rPr>
        <w:t>Legea nr.188/1999(r2) privind Statutul funcţionarilor publici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dresa nr 36506/25.09.2013 emisa de catre Primaria Sectorului 3 catre  Agenţia Naţionala a Funcţionarilor Publici privind proiectul Planului de ocupare a funcţiilor publi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Raportul comisiei de administraţie publică locală, juridică, apărarea ordinii publice şi respectarea drepturilor cetăţenil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45 alin.1 şi  art.81 alin 2, lit.(e) din Legea nr.215/2001, republicată, privind administraţia publică local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Ă Ş T E</w:t>
      </w:r>
    </w:p>
    <w:p>
      <w:pPr>
        <w:pStyle w:val="Normal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Art.1</w:t>
      </w:r>
      <w:r>
        <w:rPr>
          <w:sz w:val="28"/>
          <w:szCs w:val="28"/>
          <w:lang w:val="pt-BR"/>
        </w:rPr>
        <w:t>. Se aprobă Planul de ocupare a functiilor publice pentru anul 2014</w:t>
      </w:r>
      <w:r>
        <w:rPr>
          <w:sz w:val="28"/>
          <w:szCs w:val="28"/>
          <w:lang w:val="fr-FR"/>
        </w:rPr>
        <w:t xml:space="preserve"> al Direcţiei Impozite şi Taxe Locale Sector 3,</w:t>
      </w:r>
      <w:r>
        <w:rPr>
          <w:sz w:val="28"/>
          <w:szCs w:val="28"/>
          <w:lang w:val="pt-BR"/>
        </w:rPr>
        <w:t xml:space="preserve"> conform anexei ce face parte integrantă din prezenta hotărâr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Art.2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fr-FR"/>
        </w:rPr>
        <w:t>Direcţia Taxe şi Impozite Locale Sector 3 va lua măsuri de ducere la îndeplinire a prezentei hotărâr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Art.3</w:t>
      </w:r>
      <w:r>
        <w:rPr>
          <w:sz w:val="28"/>
          <w:szCs w:val="28"/>
          <w:lang w:val="fr-FR"/>
        </w:rPr>
        <w:t>. Prezenta hotărâre intră în vigoare începând cu data afişării la sediul Primariei Sectorului 3, din str. Parfumului nr.2-4 Sector 3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EŞEDINTE DE ŞEDINŢ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ICOLESCU ADRIAN IONUT</w:t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RIUS MIHAIT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   341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  31.10.2013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nexa se poate consul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5:00Z</dcterms:created>
  <dc:creator>simonao</dc:creator>
  <dc:description/>
  <cp:keywords/>
  <dc:language>en-US</dc:language>
  <cp:lastModifiedBy>cons2</cp:lastModifiedBy>
  <cp:lastPrinted>2013-11-01T11:25:00Z</cp:lastPrinted>
  <dcterms:modified xsi:type="dcterms:W3CDTF">2013-11-06T10:34:00Z</dcterms:modified>
  <cp:revision>8</cp:revision>
  <dc:subject/>
  <dc:title>MUNICIPIUL BUCURESTI</dc:title>
</cp:coreProperties>
</file>