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BUCUREŞTI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privind aprobarea Planului de ocupare a funcţiilor publice pentru anul 2014 al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Direcţiei de Evidenţa Persoanelor Sector 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9548/08.10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ro-RO"/>
        </w:rPr>
        <w:t>Raportul de specialitate nr.211175/11.09.2013 al Directiei de Evidenta a Persoanelor Sector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fr-FR"/>
        </w:rPr>
        <w:t>Ordinul nr. 7660/2006 privind aprobarea Instructiunilor pentru elaborarea Planului de ocupare a functiilor publice, cu modificarile si completarile ulterioa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fr-FR"/>
        </w:rPr>
        <w:t xml:space="preserve">Prevederile art. 23 din </w:t>
      </w:r>
      <w:r>
        <w:rPr>
          <w:sz w:val="26"/>
          <w:szCs w:val="26"/>
        </w:rPr>
        <w:t>Legea nr.188/1999(r2) privind Statutul funcţionarilor publ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>. Se aprobă Planul de ocupare a funcţiilor publice pentru anul 2014 pentru Direcţia de Evidenţa Persoanelor Sector 3, conform anexei care face parte integranta din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Serviciul Economic din cadrul Direcţiei de Evidenţa Persoanelor Sector 3  va duce la îndeplinire prevederile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 xml:space="preserve">.  </w:t>
      </w:r>
      <w:r>
        <w:rPr>
          <w:iCs/>
          <w:color w:val="000000"/>
          <w:sz w:val="26"/>
          <w:szCs w:val="26"/>
        </w:rPr>
        <w:t>Prezenţa hotărâre intră în vigoare începând cu dată afişării la sediul Primăriei Sectorului 3 din str. Parfumului nr. 2-4, Sector 3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342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31.10.201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exa poate fi consultata la Serviciul Relatii Consiliul Local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2:00Z</dcterms:created>
  <dc:creator>.</dc:creator>
  <dc:description/>
  <cp:keywords/>
  <dc:language>en-US</dc:language>
  <cp:lastModifiedBy>cons2</cp:lastModifiedBy>
  <cp:lastPrinted>2013-11-01T11:32:00Z</cp:lastPrinted>
  <dcterms:modified xsi:type="dcterms:W3CDTF">2013-11-06T10:45:00Z</dcterms:modified>
  <cp:revision>8</cp:revision>
  <dc:subject/>
  <dc:title>MUNICIPIUL BUCUREŞTI</dc:title>
</cp:coreProperties>
</file>