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A R A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statului de functii conform O.U.G. nr.77/2013 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ectiei de Evidenta a Persoanelor Secto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xpunerea de motive  nr. 10325/24.10.2013 a Primarului Sectorului 3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ortul de specialitate nr.211381/18.10.2013  al Directiei de Evidenta a Persoanelor Sector 3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izul A.N.F.P. nr. 37224/2013 conexat cu 35812/2013, 35207/2013, 32413/201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vederile Ordinului A.N.F.P. nr.4040/2012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ederile O.U.G. nr. 63/201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ederile Legii nr. 188 /1999 (r2) privind Statutul functionarilor publici,cu modificarile  si completa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Prevederile</w:t>
      </w:r>
      <w:r>
        <w:rPr>
          <w:color w:val="000000"/>
          <w:sz w:val="28"/>
          <w:szCs w:val="28"/>
        </w:rPr>
        <w:t xml:space="preserve"> Legii nr.372/2002 pentru aprobarea O.G. nr. 84/2001 privind infiintarea, organizarea si functionarea serviciilor publice  comunitare de evidenta a persoanel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Raportul </w:t>
      </w:r>
      <w:r>
        <w:rPr>
          <w:bCs/>
          <w:sz w:val="28"/>
          <w:szCs w:val="28"/>
        </w:rPr>
        <w:t>comisiei de administratie publica locala, juridica, apararea ordinii publice si respectarea drepturilor cetatenilor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n temeiul prevederilor art.45 alin(1) si art. 81 alin.(2) lit. h), j) , l) si alin. (4) din Legea nr. 215/2001 repiblicata, privind Administratia Publica Locala, cu modificarile si completa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A R A S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a statul de functii conform O.U.G. nr.77/2013 si a Ordinului A.N.F.P. nr. 4040/2012 pentru structura organizatorica a Directiei de Evidenta a Persoanelor Sector 3 aprobata prin H.C.L.S. 3 nr. 296/24.09.2013, conform anexei care face parte integranta din prezenta hotarar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Directia de Evidenta a Persoanelor Sector 3 prin compartimentele de specialitate vor duce la indeplinire prevederile prezentei hotarar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Prezenta hotarare intra in vigoare incepand cu data afisarii la sediul Primariei Sector 3 din strada Parfumului nr. 2-4, Secto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DINTE DE SEDINT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31.10.201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a se poate consul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9:00Z</dcterms:created>
  <dc:creator>Computer22</dc:creator>
  <dc:description/>
  <cp:keywords/>
  <dc:language>en-US</dc:language>
  <cp:lastModifiedBy>cons2</cp:lastModifiedBy>
  <cp:lastPrinted>2013-11-01T11:41:00Z</cp:lastPrinted>
  <dcterms:modified xsi:type="dcterms:W3CDTF">2013-11-06T10:35:00Z</dcterms:modified>
  <cp:revision>7</cp:revision>
  <dc:subject/>
  <dc:title>MUNICIPIUL BUCURESTI</dc:title>
</cp:coreProperties>
</file>