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SILIUL LOCAL SECTOR</w:t>
      </w:r>
      <w:r>
        <w:rPr>
          <w:sz w:val="26"/>
          <w:szCs w:val="26"/>
        </w:rPr>
        <w:t xml:space="preserve"> 3</w:t>
        <w:tab/>
        <w:tab/>
        <w:tab/>
        <w:tab/>
        <w:t xml:space="preserve">                      </w:t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 scutirea de la plata impozitului pe cladiri si teren si a majorarilor aferente</w:t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b/>
          <w:bCs/>
          <w:sz w:val="26"/>
          <w:szCs w:val="26"/>
        </w:rPr>
        <w:t>solicitata  de catre FUNDATIA UMANITARA”HEALTH AID ROMANIA”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entru imobilul  situat </w:t>
      </w:r>
      <w:r>
        <w:rPr>
          <w:b/>
          <w:bCs/>
          <w:sz w:val="26"/>
          <w:szCs w:val="26"/>
        </w:rPr>
        <w:t xml:space="preserve">in Bucuresti str. Nicolae Pascu nr.6, bl.3, sc.2, ap.32 , Sector 3 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ntru anul 2013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en-US"/>
        </w:rPr>
        <w:t>Expunerea de motive nr. 10405/25.10.2013 a Primarului Sectort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Raportul de specialitate nr. 53061/23.10.2013 intocmit de catre Directia Impozite si Taxe Locale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resa nr.33722/13.05.2013 a Directiei Generale de Asistenta Sociala si Protectia Copil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Cererea si actele depuse de Fundatia Umanitara </w:t>
      </w:r>
      <w:r>
        <w:rPr>
          <w:bCs/>
          <w:sz w:val="26"/>
          <w:szCs w:val="26"/>
        </w:rPr>
        <w:t xml:space="preserve">„HEALTH AID ROMANIA” </w:t>
      </w:r>
      <w:r>
        <w:rPr>
          <w:sz w:val="26"/>
          <w:szCs w:val="26"/>
        </w:rPr>
        <w:t>la Directia Impozite si Taxe Locale Sector 3 inregistrate cu nr. 19819/22.04.2013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aportul comisiei de studii, prognoze economico-sociale, buget, fin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fr-FR"/>
        </w:rPr>
      </w:pPr>
      <w:r>
        <w:rPr>
          <w:bCs/>
          <w:sz w:val="26"/>
          <w:szCs w:val="26"/>
        </w:rPr>
        <w:t>Raportul comisiei de administratie publica locala, juridica, apararea ordinii publice si respectarea drepturilor cetatenilor</w: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n conformitate cu prevederile art. 285 alin(1), lit c) din Legea 571/2003 privind Codul Fiscal, art. 125 alin. (2) lit. e din O.G. nr. 92/2003 privind Codul de Procedura Fiscala, republicata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Art.1. </w:t>
      </w:r>
      <w:r>
        <w:rPr>
          <w:sz w:val="26"/>
          <w:szCs w:val="26"/>
        </w:rPr>
        <w:t>Se aproba  scutirea de la plata  impozitului pe cladiri si teren</w:t>
      </w:r>
      <w:r>
        <w:rPr>
          <w:b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plus accesoriile aferente, calculate pana la data intrarii in vigoare a hotararii consiliului local, pentru</w:t>
      </w:r>
      <w:r>
        <w:rPr>
          <w:sz w:val="26"/>
          <w:szCs w:val="26"/>
        </w:rPr>
        <w:t xml:space="preserve"> imobilul   </w:t>
      </w:r>
      <w:r>
        <w:rPr>
          <w:bCs/>
          <w:sz w:val="26"/>
          <w:szCs w:val="26"/>
        </w:rPr>
        <w:t>situat  i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Bucuresti str. Nicolae Pascu nr.8, bl.3, sc.2, ap.32, Sector 3 pentru anul 2013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Directia Impozite si Taxe Locale Sector 3 va duce la indeplinire prevederile prezentei hotara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Art.3. </w:t>
      </w:r>
      <w:r>
        <w:rPr>
          <w:sz w:val="26"/>
          <w:szCs w:val="26"/>
        </w:rPr>
        <w:t>Prezenta hotarare intra in vigoare incepand cu data afisarii la sediul Primariei Sectorului 3 din strada Parfumului nr. 2-4, Secto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500"/>
          <w:tab w:val="left" w:pos="3140" w:leader="none"/>
        </w:tabs>
        <w:rPr>
          <w:sz w:val="26"/>
          <w:szCs w:val="26"/>
        </w:rPr>
      </w:pPr>
      <w:r>
        <w:rPr>
          <w:sz w:val="26"/>
          <w:szCs w:val="26"/>
        </w:rPr>
        <w:t>PRESEDINTE DE SEDIN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3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31.10.2013</w:t>
      </w:r>
    </w:p>
    <w:p>
      <w:pPr>
        <w:pStyle w:val="Normal"/>
        <w:tabs>
          <w:tab w:val="clear" w:pos="720"/>
          <w:tab w:val="left" w:pos="59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Heading1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60" w:leader="none"/>
      </w:tabs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6:00Z</dcterms:created>
  <dc:creator>avram.manea</dc:creator>
  <dc:description/>
  <cp:keywords/>
  <dc:language>en-US</dc:language>
  <cp:lastModifiedBy>cons2</cp:lastModifiedBy>
  <cp:lastPrinted>2013-10-25T09:59:00Z</cp:lastPrinted>
  <dcterms:modified xsi:type="dcterms:W3CDTF">2013-11-01T10:3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