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jc w:val="both"/>
        <w:rPr/>
      </w:pPr>
      <w:r>
        <w:rPr>
          <w:b/>
        </w:rPr>
        <w:t>MUNICIPIUL BUCUREŞTI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Â R E</w:t>
      </w:r>
    </w:p>
    <w:p>
      <w:pPr>
        <w:pStyle w:val="BodyText3"/>
        <w:jc w:val="center"/>
        <w:rPr/>
      </w:pPr>
      <w:r>
        <w:rPr>
          <w:b/>
          <w:sz w:val="24"/>
          <w:szCs w:val="24"/>
          <w:lang w:val="ro-RO"/>
        </w:rPr>
        <w:t xml:space="preserve">privind  </w:t>
      </w:r>
      <w:r>
        <w:rPr>
          <w:b/>
          <w:bCs/>
          <w:sz w:val="24"/>
          <w:szCs w:val="24"/>
          <w:lang w:val="ro-RO"/>
        </w:rPr>
        <w:t xml:space="preserve">modificarea  H.C.L.S. 3 nr.148/2013 referitoare la reorganizarea </w:t>
      </w:r>
      <w:r>
        <w:rPr>
          <w:b/>
          <w:sz w:val="24"/>
          <w:szCs w:val="24"/>
        </w:rPr>
        <w:t>Direcţiei  Generale de Poliţie Locală Sector 3 a Municipiului Bucureşti, prin modificarea organigramei, statului de funcţii şi a Regulamentului de Organizare şi Funcţion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aportul de specialitate nr.</w:t>
      </w:r>
      <w:r>
        <w:rPr/>
        <w:t>29747/28.10.2013</w:t>
      </w:r>
      <w:r>
        <w:rPr>
          <w:color w:val="FF0000"/>
        </w:rPr>
        <w:t xml:space="preserve"> </w:t>
      </w:r>
      <w:r>
        <w:rPr>
          <w:color w:val="000000"/>
        </w:rPr>
        <w:t>al  Direcţiei Generale de Poliţiei Locală Sector 3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>Expunerea de motive nr. 10586/29.10.2013 a Primarului Sectorului 3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 xml:space="preserve">Prevederile </w:t>
      </w:r>
      <w:r>
        <w:rPr>
          <w:color w:val="000000"/>
        </w:rPr>
        <w:t>Legii nr.188/1999 (r2) privind Statutul funcţionarilor publici, cu modificările şu completările ulterioar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vederile Legii nr.155/2010 a poliţiei local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vederile</w:t>
      </w:r>
      <w:r>
        <w:rPr>
          <w:bCs/>
          <w:color w:val="000000"/>
        </w:rPr>
        <w:t xml:space="preserve"> H.G. nr.1.332/2010 privind aprobarea Regulamentului-cadru de organizare şi funcţionare a poliţiei locale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>H.C.L.Sector 3 nr.</w:t>
      </w:r>
      <w:r>
        <w:rPr/>
        <w:t>148/31.05.2013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>H.C.L.Sector 3 nr.90/2012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>Avizul nr. 40909/2013 al Agentiei Nationale a Functionarilor Publici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aportul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/>
        <w:tab/>
        <w:t>În temeiul prevederilor art.45 alin.(1) şi art.81 alin.(2) lit. h)</w:t>
      </w:r>
      <w:r>
        <w:rPr>
          <w:lang w:val="en-US"/>
        </w:rPr>
        <w:t xml:space="preserve">, </w:t>
      </w:r>
      <w:r>
        <w:rPr/>
        <w:t>j), l) şi alin.(4) din  Legea nr.215/2001 republicată, privind Administraţia Publică Locală, cu modificările şi competările ulterioare</w:t>
      </w:r>
      <w:r>
        <w:rPr>
          <w:lang w:val="en-US"/>
        </w:rPr>
        <w:t>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SILIUL LOCAL SECTO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 xml:space="preserve">Art. 1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  <w:lang w:val="ro-RO"/>
        </w:rPr>
        <w:t>Se aprobă modificarea H.C.L.S. 3 nr.148/2013</w:t>
      </w:r>
      <w:r>
        <w:rPr>
          <w:b/>
          <w:bCs/>
          <w:i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referitoare la reorganizarea Direcţiei Generale de Poliţie Locală Sector 3, prin modificarea organigramei,</w:t>
      </w:r>
      <w:r>
        <w:rPr>
          <w:bCs/>
          <w:sz w:val="24"/>
          <w:szCs w:val="24"/>
        </w:rPr>
        <w:t xml:space="preserve"> statul de funcţii şi a Regulamentul de Organizare şi Funcţionare</w:t>
      </w:r>
      <w:r>
        <w:rPr>
          <w:sz w:val="24"/>
          <w:szCs w:val="24"/>
        </w:rPr>
        <w:t>, conform anexelor 1, 2  şi 3 care fac parte integrantă din prezenta hotărâre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 – </w:t>
      </w:r>
      <w:r>
        <w:rPr>
          <w:bCs/>
          <w:sz w:val="24"/>
          <w:szCs w:val="24"/>
        </w:rPr>
        <w:t>Direcţia Generală de Poliţie Locală</w:t>
      </w:r>
      <w:r>
        <w:rPr>
          <w:bCs/>
          <w:sz w:val="24"/>
          <w:szCs w:val="24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bCs/>
        </w:rPr>
        <w:t xml:space="preserve">Art. 3 </w:t>
      </w:r>
      <w:r>
        <w:rPr/>
        <w:t>- Prezenta hotărâre intră în vigoare începând cu data afişării la sediul Primăriei Sector 3 din str. Parfumului nr. 2-4, Secto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ind w:left="7080" w:firstLine="708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ind w:left="7080" w:firstLine="708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NR.   358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31.10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Anexele pot fi consultate la Servicul Relatii Consiliul Local</w:t>
      </w:r>
    </w:p>
    <w:sectPr>
      <w:type w:val="nextPage"/>
      <w:pgSz w:w="11906" w:h="16838"/>
      <w:pgMar w:left="1080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8"/>
      <w:szCs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2:00Z</dcterms:created>
  <dc:creator>jur4</dc:creator>
  <dc:description/>
  <cp:keywords/>
  <dc:language>en-US</dc:language>
  <cp:lastModifiedBy>cons2</cp:lastModifiedBy>
  <cp:lastPrinted>2013-11-01T13:37:00Z</cp:lastPrinted>
  <dcterms:modified xsi:type="dcterms:W3CDTF">2013-11-06T10:42:00Z</dcterms:modified>
  <cp:revision>6</cp:revision>
  <dc:subject/>
  <dc:title>MUNICIPIUL BUCUREŞTI</dc:title>
</cp:coreProperties>
</file>