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</w:r>
    </w:p>
    <w:p>
      <w:pPr>
        <w:pStyle w:val="Heading3"/>
        <w:rPr>
          <w:bCs/>
          <w:iCs/>
        </w:rPr>
      </w:pPr>
      <w:r>
        <w:rPr/>
        <w:t xml:space="preserve">                        </w:t>
      </w:r>
      <w:r>
        <w:rPr>
          <w:b w:val="false"/>
        </w:rPr>
        <w:t xml:space="preserve"> </w:t>
      </w:r>
    </w:p>
    <w:p>
      <w:pPr>
        <w:pStyle w:val="Normal"/>
        <w:jc w:val="right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H O T Ă R Â R E</w:t>
      </w:r>
    </w:p>
    <w:p>
      <w:pPr>
        <w:pStyle w:val="Normal"/>
        <w:jc w:val="center"/>
        <w:rPr/>
      </w:pPr>
      <w:r>
        <w:rPr>
          <w:lang w:val="ro-RO"/>
        </w:rPr>
        <w:t xml:space="preserve">privind modificarea Hotararii Consiliului Local Sector 3 nr. 180/2010 privind aprobarea Proiectului </w:t>
      </w:r>
      <w:r>
        <w:rPr>
          <w:b/>
          <w:i/>
          <w:lang w:val="ro-RO"/>
        </w:rPr>
        <w:t>”Modernizarea si mansardarea Centrului de ingrijire si asistenta pentru persoane adulte Vitan”,</w:t>
      </w:r>
      <w:r>
        <w:rPr>
          <w:lang w:val="ro-RO"/>
        </w:rPr>
        <w:t xml:space="preserve"> cu finantare nerambursabila in cadrul </w:t>
      </w:r>
      <w:r>
        <w:rPr>
          <w:i/>
          <w:lang w:val="ro-RO"/>
        </w:rPr>
        <w:t>Programului Operational Regional 2007 - 2013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Având în vedere: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- Expunerea de motive nr. 11209/13.11.2013 a Primarului Sectorului 3;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- Raportul de specialitate nr. 78046/11.11.2013 al Direcției Generale de Asistență Socială și Protecția Copilului Sector 3;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- Hotărârea Consiliului Local al Sectorului 3 nr. 180/2010 privind aprobarea Proiectului ”Modernizarea si mansardarea Centrului de ingrijire sia sistenta pentru persoane adulte Vitan”, cu finantare nerambursabila in cadrul Programului Operational Regional 2007 - 2013;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- Hotărârea Consiliului Local al Sectorului 3 nr. 78/2012 privind modificarea Hotărârii Consiliului Local al Sectorului 3 nr. 180/2010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In temeiul prevederilor art. 45 alin. (1) si art. 81 alin. 2 lit. n) din Legea nr. 215/2001</w:t>
      </w:r>
      <w:r>
        <w:rPr>
          <w:lang w:val="ro-RO"/>
        </w:rPr>
        <w:t xml:space="preserve"> privind administrația publică locală, republicată,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>H O T Ă R Ă Ș T E: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>Art.1.</w:t>
      </w:r>
      <w:r>
        <w:rPr>
          <w:lang w:val="ro-RO"/>
        </w:rPr>
        <w:t xml:space="preserve"> Se aproba modificarea articolului 2 din Hotararea Consiliului Local Sector 3 nr. 180/2010 privind aprobarea </w:t>
      </w:r>
      <w:r>
        <w:rPr>
          <w:b/>
          <w:i/>
          <w:lang w:val="ro-RO"/>
        </w:rPr>
        <w:t>Proiectului ”Modernizarea si mansardarea Centrului de ingrijire si asistenta pentru persoane adulte Vitan”,</w:t>
      </w:r>
      <w:r>
        <w:rPr>
          <w:lang w:val="ro-RO"/>
        </w:rPr>
        <w:t xml:space="preserve"> cu finantare nerambursabila in cadrul Programului Operational Regional 2007 – 2013.. 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Articolul astfel modificat va avea urmatoarea formulare: ”Pentru implementarea Proiectului, Consiliul Local Sector 3 va asigura finantarea sumelor reprezentand contributia ce ii revine D.G.A.S.P.C. Sector 3, in valoare de 56.819,08 lei, reprezentand  2% din valoarea eligibila a proiectului  de 2.840.954 lei. Valoarea totala a proiectului este de 3.731.709,32 lei, inclsiv TVA. Suma de 168.489 lei, fara TVA, reprezentand valoarea neeligibila a proiectului, va fi suportata din bugetul Consiliului Local Sector 3”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</w:t>
      </w:r>
      <w:r>
        <w:rPr/>
        <w:t>Direcția Generala de Asistență Socială și Protecția Copilului Sector 3 va asigura ducerea la indeplinire a prezentei hotarari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>Art.4.</w:t>
      </w:r>
      <w:r>
        <w:rPr>
          <w:lang w:val="ro-RO"/>
        </w:rPr>
        <w:t xml:space="preserve"> La data intrarii in vigoare a prezentei hotarari, se abroga Hotararea Consiliului Local Sector 3 nr. 78/2012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Art.5.</w:t>
      </w:r>
      <w:r>
        <w:rPr/>
        <w:t xml:space="preserve"> Prezenta hotarare intră in vigoare incepand cu data afisarii la sediul Primariei Sectorului 3 din str. Parfumului nr. 2-4, Sector 3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ȘEDINTE DE ȘEDINȚ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NICOLESCU ADRIAN IONUT</w:t>
      </w:r>
    </w:p>
    <w:p>
      <w:pPr>
        <w:pStyle w:val="Normal"/>
        <w:ind w:left="6372" w:firstLine="708"/>
        <w:jc w:val="center"/>
        <w:rPr>
          <w:b/>
          <w:b/>
          <w:lang w:val="ro-RO"/>
        </w:rPr>
      </w:pPr>
      <w:r>
        <w:rPr>
          <w:b/>
          <w:lang w:val="ro-RO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ind w:left="6372" w:firstLine="708"/>
        <w:jc w:val="center"/>
        <w:rPr>
          <w:b/>
          <w:b/>
          <w:lang w:val="ro-RO"/>
        </w:rPr>
      </w:pPr>
      <w:r>
        <w:rPr>
          <w:b/>
          <w:lang w:val="ro-RO"/>
        </w:rPr>
        <w:t>MARIUS MIHAIT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R.   369</w:t>
      </w:r>
    </w:p>
    <w:p>
      <w:pPr>
        <w:pStyle w:val="Normal"/>
        <w:rPr/>
      </w:pPr>
      <w:r>
        <w:rPr>
          <w:b/>
        </w:rPr>
        <w:t>DIN  20.11.20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6:00Z</dcterms:created>
  <dc:creator>visan.georgeta</dc:creator>
  <dc:description/>
  <cp:keywords/>
  <dc:language>en-US</dc:language>
  <cp:lastModifiedBy>cons2</cp:lastModifiedBy>
  <cp:lastPrinted>2013-11-21T11:35:00Z</cp:lastPrinted>
  <dcterms:modified xsi:type="dcterms:W3CDTF">2013-11-21T09:35:00Z</dcterms:modified>
  <cp:revision>7</cp:revision>
  <dc:subject/>
  <dc:title>Municipiul București</dc:title>
</cp:coreProperties>
</file>