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jc w:val="left"/>
        <w:rPr/>
      </w:pPr>
      <w:r>
        <w:rPr>
          <w:b/>
          <w:bCs/>
          <w:sz w:val="28"/>
          <w:szCs w:val="28"/>
        </w:rPr>
        <w:t>MUNICIPIUL BUCURESTI</w:t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SECTORULUI 3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ivind aprobarea INDICATORILOR TEHNICO – ECONOMI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ucrari de  sistematizare pe verticala pe strazi din sectorul 3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vând în vedere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Expunerea de motive nr. 11390/15.11.2013 a Primarului Sectorului  3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Raportul de specialitate  nr. 5920/14.11.2013 al Directiei Investitii Achizitii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In temeiul prevederilor art. 45, alin. (1), si art. 81, alin. (2), lit. i, din Legea nr. 215/2001 privind administratia publica locala, republicata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Art.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Se aproba indicatorii tehnico - economici aferenti obiectivului de investitii „Lucrari de  sistematizare pe verticala pe strazi din sectorul 3”, conform Anexelor 1-5, care fac parte integranta din prezenta hotarare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imarul Sectorului 3 si Directiile de specialitate vor lua masuri de aducere la indeplinire a prevederilor prezentei hotarari;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Normal"/>
        <w:spacing w:lineRule="auto" w:line="276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376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20.11.2013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Anexele pot fi consultate la Serviciul Relatii Consiliul Local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0:00Z</dcterms:created>
  <dc:creator>c27_1</dc:creator>
  <dc:description/>
  <cp:keywords/>
  <dc:language>en-US</dc:language>
  <cp:lastModifiedBy>cons2</cp:lastModifiedBy>
  <cp:lastPrinted>2013-11-21T12:13:00Z</cp:lastPrinted>
  <dcterms:modified xsi:type="dcterms:W3CDTF">2013-11-28T08:14:00Z</dcterms:modified>
  <cp:revision>37</cp:revision>
  <dc:subject/>
  <dc:title>MUNICIPIUL BUCUREŞTI</dc:title>
</cp:coreProperties>
</file>