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ucrari de  reabilitare sistem rutier pe str Vulcan Judetul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/>
      </w:pPr>
      <w:r>
        <w:rPr>
          <w:sz w:val="28"/>
          <w:szCs w:val="28"/>
        </w:rPr>
        <w:t>( intre str Caloian Judetul – Sos Mihai Bravu)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vând în veder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-Expunerea de motive nr. 11391/15.11.2013 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Raportul de specialitate  nr. 5921/14.11.2013 al Directiei Investitii Achizitii 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In temeiul prevederilor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Art.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Se aproba indicatorii tehnico - economici aferenti obiectivului de investitii „Lucrari reabilitare sistem rutier pe str Vulcan Judetul ( intre str Caloian Judetul – Sos Mihai Bravu)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377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20.11.2013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0:00Z</dcterms:created>
  <dc:creator>c27_1</dc:creator>
  <dc:description/>
  <cp:keywords/>
  <dc:language>en-US</dc:language>
  <cp:lastModifiedBy>cons2</cp:lastModifiedBy>
  <cp:lastPrinted>2013-11-21T12:54:00Z</cp:lastPrinted>
  <dcterms:modified xsi:type="dcterms:W3CDTF">2013-11-28T08:14:00Z</dcterms:modified>
  <cp:revision>38</cp:revision>
  <dc:subject/>
  <dc:title>MUNICIPIUL BUCUREŞTI</dc:title>
</cp:coreProperties>
</file>