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UNICIPIUL BUCUREŞTI</w:t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LIUL LOCAL AL SECTORULUI 3                          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7515"/>
          <w:tab w:val="center" w:pos="4484" w:leader="none"/>
        </w:tabs>
        <w:jc w:val="left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H O T Ă R Â R E</w:t>
      </w:r>
    </w:p>
    <w:p>
      <w:pPr>
        <w:pStyle w:val="TextBodyIndent"/>
        <w:ind w:right="-211" w:firstLine="708"/>
        <w:jc w:val="center"/>
        <w:rPr/>
      </w:pPr>
      <w:r>
        <w:rPr>
          <w:lang w:val="ro-RO"/>
        </w:rPr>
        <w:t>privind rectificarea pozițiilor 631, 632, 1357, 1676, 1678 privind modificarea și completarea  Hotărârii Consiliului Local al sectorului 3 nr.  311/30.09.2013 privind aprobarea „ Programului anual de actiuni pentru reabilitarea termica a blocurilor de locuinte – condominii din sectorul 3”, cu modificarile si completarile ulterioare  (Hotărârea Consiliului Local al sectorului 3 nr.189/10.07.2013, Hotărârea Consiliului Local al sectorului 3 nr.162/10.06.2013, Hotărârea Consiliului Local al sectorului 3 nr. 125/30.04.2013,  Hotărârea Consiliului Local al sectorului 3 nr. 284/07.12.2012, Hotărârea Consiliului Local al sectorului 3 nr 239/13.11.2012, 161/05.10.2012,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Hotărârea Consiliului Local al sectorului 3 nr 86/13.08.2012, Hotărârea Consiliului Local al sectorului 3 nr 53/30.05.2012, Hotărârea Consiliului Local al sectorului 3 nr 194/22.12.2011,  Hotărârea Consiliului Local al sectorului 3 nr. 61/30.03.2010 ,  Hotărârea Consiliului Local al sectorului 3, nr.2/20.01.2010, Hotărârea Consiliului Local al sectorului 3   nr. 85/29.07.2009 si Hotărârea Consiliului Local al sectorului 3 nr. 48/14.04.2009)</w:t>
      </w:r>
    </w:p>
    <w:p>
      <w:pPr>
        <w:pStyle w:val="TextBodyIndent"/>
        <w:ind w:right="-21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 w:eastAsia="ro-RO"/>
        </w:rPr>
      </w:pPr>
      <w:r>
        <w:rPr>
          <w:lang w:val="ro-RO" w:eastAsia="ro-RO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vând în vedere,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>-Expunerea de motive nr. 11288</w:t>
      </w:r>
      <w:r>
        <w:rPr>
          <w:lang w:val="en-US"/>
        </w:rPr>
        <w:t>/</w:t>
      </w:r>
      <w:r>
        <w:rPr>
          <w:lang w:val="ro-RO"/>
        </w:rPr>
        <w:t>14.11.2013 a Primarului Sector 3;</w:t>
      </w:r>
    </w:p>
    <w:p>
      <w:pPr>
        <w:pStyle w:val="TextBodyIndent"/>
        <w:ind w:hanging="0"/>
        <w:rPr/>
      </w:pPr>
      <w:r>
        <w:rPr>
          <w:lang w:val="ro-RO"/>
        </w:rPr>
        <w:t>-Raportul de specialitate nr.5599/13.11.2013 al Direcţiei Investiţii, Achiziţii şi  Direcţiei Juridice si Patrimoniu ;</w:t>
      </w:r>
    </w:p>
    <w:p>
      <w:pPr>
        <w:pStyle w:val="TextBodyIndent"/>
        <w:ind w:right="-211" w:hanging="0"/>
        <w:rPr>
          <w:lang w:val="ro-RO"/>
        </w:rPr>
      </w:pPr>
      <w:r>
        <w:rPr>
          <w:lang w:val="ro-RO"/>
        </w:rPr>
        <w:t>-Hotărârea Consiliului Local al sectorului 3 nr. 311/30.09.2013 privind modificarea şi completarea Hotărârii Consiliului Local al sectorului 3 nr.  14/26.02.2009 privind aprobarea</w:t>
      </w:r>
    </w:p>
    <w:p>
      <w:pPr>
        <w:pStyle w:val="TextBodyIndent"/>
        <w:ind w:right="-211" w:hanging="0"/>
        <w:rPr>
          <w:lang w:val="ro-RO"/>
        </w:rPr>
      </w:pPr>
      <w:r>
        <w:rPr>
          <w:lang w:val="ro-RO"/>
        </w:rPr>
        <w:t xml:space="preserve"> „</w:t>
      </w:r>
      <w:r>
        <w:rPr>
          <w:lang w:val="ro-RO"/>
        </w:rPr>
        <w:t>Programului anual de actiuni pentru reabilitarea termica a blocurilor de locuinte – condominii din sectorul 3”, cu modificarile si completarile ulterioare, Hotărârea Consiliului Local al sectorului 3 nr. 189/10.07.2013, Hotărârea Consiliului Local al sectorului 3 nr. 162/10.06.2013, Hotărârea Consiliului Local al sectorului 3 nr. 125/30.04.2013, Hotărârea Consiliului Local al sectorului 3 nr 284/07.12.2012, Hotărârea Consiliului Local al sectorului 3 nr 239/13.11.2012,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Hotărârea Consiliului Local al sectorului 3 nr.161/05.10.2012 privind modificarea şi completarea Hotărârii Consiliului Local al sectorului 3 nr 86/13.08.2012 privind modificarea şi completarea Hotărârii Consiliului Local al sectorului 3 nr. 53/30.05.2012, privind modificarea Hotărârii Consiliului Local al sectorului 3 nr.194/22.12.2011 privind modificarea şi completarea Hotărârii Consiliului Local al sectorului 3 nr. 61/30.03.2010 privind modificarea şi completarea Hotărârii Consiliului Local al sectorului 3 nr. 2/20.01.2010 privind modificarea şi completarea Hotărârii Consiliului Local al sectorului 3 nr. 85/29.07.2009 privind modificarea şi completarea Hotărârii Consiliului Local al sectorului 3 nr. 48/14.04.2009, privind actualizarea „Programului local multianual privind creşterea performanţei energetice la blocurile de locuinţe din sectorul 3”</w:t>
      </w:r>
    </w:p>
    <w:p>
      <w:pPr>
        <w:pStyle w:val="TextBodyIndent"/>
        <w:ind w:right="-211" w:hanging="0"/>
        <w:rPr/>
      </w:pPr>
      <w:r>
        <w:rPr>
          <w:lang w:val="ro-RO"/>
        </w:rPr>
        <w:t>-prevederile art.19, lit b. din Ordonanţa de Urgenţă nr. 18/2009 cu modificarile si completarile ulterioare (O.U.G. nr. 63/2012) privind creşterea performanţei energetice a blocurilor de locuinţe ;</w:t>
      </w:r>
    </w:p>
    <w:p>
      <w:pPr>
        <w:pStyle w:val="Header"/>
        <w:jc w:val="both"/>
        <w:rPr>
          <w:color w:val="FF0000"/>
          <w:lang w:val="ro-RO"/>
        </w:rPr>
      </w:pPr>
      <w:r>
        <w:rPr>
          <w:lang w:val="ro-RO"/>
        </w:rPr>
        <w:t>-prevederile Ordinului nr.163/540/23 din 19/03/2009 al Ministrului Dezvoltării</w:t>
      </w:r>
    </w:p>
    <w:p>
      <w:pPr>
        <w:pStyle w:val="Header"/>
        <w:jc w:val="both"/>
        <w:rPr>
          <w:color w:val="FF0000"/>
          <w:lang w:val="ro-RO"/>
        </w:rPr>
      </w:pPr>
      <w:r>
        <w:rPr>
          <w:lang w:val="ro-RO"/>
        </w:rPr>
        <w:t xml:space="preserve">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; </w:t>
      </w:r>
    </w:p>
    <w:p>
      <w:pPr>
        <w:pStyle w:val="Normal"/>
        <w:ind w:firstLine="708"/>
        <w:jc w:val="both"/>
        <w:rPr/>
      </w:pPr>
      <w:r>
        <w:rPr/>
        <w:t>În temeiul prevederilor art.45, alin (1) si art. 81, alin. (4) din Legea nr. 215/2001, republicată,  privind administraţia publică locală,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ind w:hanging="0"/>
        <w:rPr>
          <w:bCs w:val="false"/>
        </w:rPr>
      </w:pPr>
      <w:r>
        <w:rPr>
          <w:bCs w:val="false"/>
        </w:rPr>
        <w:t>CONSILIUL LOCAL SECTOR 3</w:t>
      </w:r>
    </w:p>
    <w:p>
      <w:pPr>
        <w:pStyle w:val="Heading5"/>
        <w:ind w:hanging="0"/>
        <w:rPr>
          <w:bCs w:val="false"/>
        </w:rPr>
      </w:pPr>
      <w:r>
        <w:rPr>
          <w:bCs w:val="false"/>
          <w:lang w:val="en-US"/>
        </w:rPr>
        <w:t>H O T Ă R Ă Ş T 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/>
      </w:pPr>
      <w:r>
        <w:rPr>
          <w:b/>
          <w:lang w:val="en-US"/>
        </w:rPr>
        <w:t>Art.1</w:t>
      </w:r>
      <w:r>
        <w:rPr>
          <w:lang w:val="en-US"/>
        </w:rPr>
        <w:t xml:space="preserve">. Se aproba rectificarea </w:t>
      </w:r>
      <w:r>
        <w:rPr>
          <w:lang w:val="ro-RO"/>
        </w:rPr>
        <w:t>pozițiilor 631, 632, 1357, 1676, 1678 privind modificarea și completarea  Hotărârii Consiliului Local al sectorului 3 nr.  311/30.09.2013 privind aprobarea</w:t>
      </w:r>
      <w:r>
        <w:rPr>
          <w:lang w:val="en-US"/>
        </w:rPr>
        <w:t xml:space="preserve"> ,,Programului local multianual privind creşterea performanţei energetice la blocurile de locuinţe din sectorul 3” conform anexei, care face parte integrantă din prezenta hotărâre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</w:t>
      </w:r>
      <w:r>
        <w:rPr>
          <w:b/>
        </w:rPr>
        <w:t>Art.2</w:t>
      </w:r>
      <w:r>
        <w:rPr/>
        <w:t>. Acţiunile privind proiectarea şi executarea lucrărilor de intervenţie având drept scop creşterea performanţei energetice a blocurilor de locuinţe se finanţează potrivit prevederilor Ordonanţei de Urgenţă a Guvernului nr. 18/2009 privind creşterea performanţei energetice a blocurilor de locuinţe, cu modificarile si completarile ulterioare (O.U.G. nr. 63/2012), coroborate cu prevederile Hotărârii Consiliului Local al sectorului 3 nr 121/26.10.2009 privind aprobarea preluării integrale de către Consiliul Local al sectorului 3 a finanţării cheltuielilor privind lucrările de intervenţie ce revin în sarcina asociaţiilor de proprietari,  ale Hotărârii Consiliului Local al sectorului 3 nr.8/02.02.2012 privind aprobarea preluării integrale de către Sectorul 3 al Municipiului Bucureşti a finanţării cheltuielilor aferente lucrărilor de intervenţie ce au drept scop creşterea performanţei energetice a blocurilor de locuinţe, corespunzătoare cotei participanţilor aflaţi în imposibilitatea de a asigura sumele ce le revin si ale Hotărârilor Consiliului Local al sectorului 3 nr. 24 din 05.04.2012 privind aprobarea preluarii integrale de catre Sectorul 3 al Municipiului Bucuresti a finantarii cheltuielilor aferente lucrarilor de interventie ce au drept scop cresterea performantei energetice a blocurilor de locuinte, corespunzatoare cotei de 50% ce revine Ministerului Dezvoltarii Regionale si Turismului si ale Hotararilor Consiliului Local al sectorului 3 nr 47/28.05.2, respectiv nr. 52 din 28.05.2012  privind acordarea de facilitati la plata impozitelor si sistarea sumelor restante ce reveneau asociatiilor de proprietari care au beneficiat de programul de reabilitare termica,</w:t>
      </w:r>
      <w:r>
        <w:rPr>
          <w:color w:val="FF0000"/>
          <w:szCs w:val="28"/>
        </w:rPr>
        <w:t xml:space="preserve"> </w:t>
      </w:r>
      <w:r>
        <w:rPr>
          <w:szCs w:val="28"/>
        </w:rPr>
        <w:t>ale Hotararii Consiliului Local a sectorului 3 nr 84 din 13.08.2012</w:t>
      </w:r>
      <w:r>
        <w:rPr/>
        <w:t xml:space="preserve"> privind modificarea art.1 din HCLS3 nr. 8/02.02.2012, privind aprobarea preluării integrale de către Sectorul 3 al Municipiului Bucureşti a finanţării cheltuielilor aferente lucrărilor de intervenţie ce au drept scop creşterea performanţei energetice a blocurilor de locuinţe, corespunzătoare cotei proprietarilor aflaţi în imposibilitate de a asigura sumele ce le revin şi ale </w:t>
      </w:r>
      <w:r>
        <w:rPr>
          <w:szCs w:val="28"/>
        </w:rPr>
        <w:t>Hotararii Consiliului Local a sectorului 3 nr. 85 din 13.08.2012</w:t>
      </w:r>
      <w:r>
        <w:rPr/>
        <w:t xml:space="preserve"> privind aprobarea preluării integrale de către Sectorul 3 al Municipiului Bucureşti a cheltuielilor aferente asociaţiilor de proprietari care contribuie cu cota de 20% pentru reabilitarea termică, conform Convenţiilor încheiate cu Primăria Sectorului 3, în baza HCLS3 nr. 121/2009.</w:t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lang w:val="ro-RO"/>
        </w:rPr>
        <w:t xml:space="preserve">           </w:t>
      </w:r>
      <w:r>
        <w:rPr>
          <w:b/>
          <w:lang w:val="it-IT"/>
        </w:rPr>
        <w:t>Art.3</w:t>
      </w:r>
      <w:r>
        <w:rPr>
          <w:lang w:val="it-IT"/>
        </w:rPr>
        <w:t>. Primarul sectorului 3, prin Direcţiile de specialitate va duce la îndeplinire prevederile prezentei hotărâri;</w:t>
      </w:r>
    </w:p>
    <w:p>
      <w:pPr>
        <w:pStyle w:val="TextBodyIndent"/>
        <w:rPr/>
      </w:pPr>
      <w:r>
        <w:rPr>
          <w:b/>
          <w:lang w:val="it-IT"/>
        </w:rPr>
        <w:t>Art.4</w:t>
      </w:r>
      <w:r>
        <w:rPr>
          <w:lang w:val="it-IT"/>
        </w:rPr>
        <w:t xml:space="preserve">.   Prezenta hotărâre intră în vigoare începand cu data afişării la sediul Primăriei Sectorului 3 din Str. </w:t>
      </w:r>
      <w:r>
        <w:rPr/>
        <w:t>Parfumului nr 2-4, Sector 3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ICOLESCU ADRIAN IONUT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788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RIUS MIHAITA</w:t>
      </w:r>
    </w:p>
    <w:p>
      <w:pPr>
        <w:pStyle w:val="Normal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lang w:val="en-US"/>
        </w:rPr>
        <w:t>NR.   379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IN   20.11.2013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Anexa poate fi consultata la Serviciul Relatii Consiliul Local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35" w:leader="none"/>
      </w:tabs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7:00Z</dcterms:created>
  <dc:creator>c27_1</dc:creator>
  <dc:description/>
  <cp:keywords/>
  <dc:language>en-US</dc:language>
  <cp:lastModifiedBy>cons2</cp:lastModifiedBy>
  <cp:lastPrinted>2013-11-21T13:15:00Z</cp:lastPrinted>
  <dcterms:modified xsi:type="dcterms:W3CDTF">2013-11-28T08:15:00Z</dcterms:modified>
  <cp:revision>18</cp:revision>
  <dc:subject/>
  <dc:title>MUNICIPIUL BUCUREŞTI</dc:title>
</cp:coreProperties>
</file>