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ŞTI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transferul cu titlu gratuit a mobilierului uzat excedentar din unităţi şcolare din Sectorul 3 către Inspectoratul Şcolar Judeţean Suceava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/>
      </w:pPr>
      <w:r>
        <w:rPr>
          <w:sz w:val="28"/>
          <w:szCs w:val="28"/>
        </w:rPr>
        <w:t>Expunerea de motive nr. 11395/15.11.2013 a Primarului Sectorului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aportul de specialitate nr. 1190/14.11.2013 al Direcţiei Învăţămâ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12 alin. 2 din Legea nr. 1/2011 a educaţiei naţionale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baza prevederilor HG 841/1995 privind procedurile de transmitere fără plată şi de valorificare a bunurilor, art. 6 anexa 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>În temeiul prevederilor art. 45 alin. 1 şi art. 81 alin. 2 lit. I din Legea nr. 215/2001 republicată, privind administraţia publică locală,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 SECTORULUI 3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 O T Ă R Ă Ş T 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1 – </w:t>
      </w:r>
      <w:r>
        <w:rPr>
          <w:sz w:val="28"/>
          <w:szCs w:val="28"/>
        </w:rPr>
        <w:t>Se aprobă transferul cu titlu gratuit a mobilierului uzat excedentar din unităţi şcolare din Sectorul 3 către Inspectoratul Şcolar Judeţean Suceava conform Anexa nr. I care face parte din prezenta hotărâre.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2 – </w:t>
      </w:r>
      <w:r>
        <w:rPr>
          <w:sz w:val="28"/>
          <w:szCs w:val="28"/>
          <w:lang w:val="ro-RO"/>
        </w:rPr>
        <w:t>Primarul Sectorului 3, Direcţia Învăţământ şi unităţile şcolare, vor lua măsuri de aducere la îndeplinire a prevederilor prezentei hotărâr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3 – </w:t>
      </w:r>
      <w:r>
        <w:rPr>
          <w:rFonts w:cs="Times New Roman" w:ascii="Times New Roman" w:hAnsi="Times New Roman"/>
          <w:bCs/>
          <w:sz w:val="28"/>
          <w:szCs w:val="28"/>
        </w:rPr>
        <w:t>Prezenta hotărâre va intra în vigoare începând cu data afișării ei la sediul Primăriei Sectorului 3, din Str. Parfumului, nr. 2-4, Sector 3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ICOLESCU ADRIAN IONUT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CONTRASEMNEAZA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MARIUS MIHAITA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.  382</w:t>
      </w:r>
    </w:p>
    <w:p>
      <w:pPr>
        <w:pStyle w:val="Normal"/>
        <w:tabs>
          <w:tab w:val="clear" w:pos="720"/>
          <w:tab w:val="left" w:pos="72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N  20.11.2013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exa poate fi consultata la Servici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2:00Z</dcterms:created>
  <dc:creator>user</dc:creator>
  <dc:description/>
  <cp:keywords/>
  <dc:language>en-US</dc:language>
  <cp:lastModifiedBy>cons2</cp:lastModifiedBy>
  <cp:lastPrinted>2013-11-21T13:29:00Z</cp:lastPrinted>
  <dcterms:modified xsi:type="dcterms:W3CDTF">2013-11-28T08:16:00Z</dcterms:modified>
  <cp:revision>493</cp:revision>
  <dc:subject/>
  <dc:title> </dc:title>
</cp:coreProperties>
</file>