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MUNICIPIUL BUCU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ȘTI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SECTOR 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A R A R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aprobarea documentaţiei tehnico-economică aferentă unor obiective de investiţii la unităţile de învăţământ preuniversita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flate în administrarea Sectorului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and in vedere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Expunerea de motive nr. 11396/15.11.2013  a Primarului  Sectorului 3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Raportul de specialitate nr. 1191/14.11.2013  al Directiei Invatama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Prevederile art. 112 alin. 2 din Legea nr. 1/2011 a educatiei nationale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In temeiul prevederile art. 45, alin. 1 si art. 81, alin. 2, lit. i, din Legea nr. 215/2001, republicata, privind administratia publica local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A R A S T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Se aproba documentația tehnico-economică aferentă obiectivelor de investiții la unele unitati de invatamant preuniversitar de pe raza Sectorului 3, conform Anexei nr. I care face parte integranta din prezenta hotarar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marul Sectorului 3 si Directia Invatamant vor lua masuri de aducere la indeplinire a prevederilor prezentei hotarari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ESEDINTE DE SED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ICOLESCU ADRIAN IONUT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CRETAR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  38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N 20.11.2013</w:t>
      </w:r>
    </w:p>
    <w:p>
      <w:pPr>
        <w:pStyle w:val="Normal"/>
        <w:spacing w:before="0" w:after="20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4:00Z</dcterms:created>
  <dc:creator>jur8</dc:creator>
  <dc:description/>
  <cp:keywords/>
  <dc:language>en-US</dc:language>
  <cp:lastModifiedBy>cons2</cp:lastModifiedBy>
  <cp:lastPrinted>2013-11-22T11:27:00Z</cp:lastPrinted>
  <dcterms:modified xsi:type="dcterms:W3CDTF">2013-11-28T08:16:00Z</dcterms:modified>
  <cp:revision>10</cp:revision>
  <dc:subject/>
  <dc:title/>
</cp:coreProperties>
</file>