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MUNICIPIUL BUCU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ȘTI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A R A R E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modificarea poziţiei 5 din Anexa I la H.C.L.S. 3 nr. 230/22.08.2013 referitoare la aprobarea documentaţiei tehnico-economică aferentă unor obiective de investiţii la unităţile de învăţământ preuniversitar aflate în administrarea Sectorului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and in vedere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Expunerea de motive nr. 11393/15.11.2013 a Primarului Sectorului 3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Raportul de specialitate  1192/14.11.2013 al Directiei Invatamant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Prevederile art. 112 alin. 2 din Legea nr. 1/2011 a educatiei nationale;</w:t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In temeiul art. 45, alin. 1, si art. 81, alin. 2, lit. i, din Legea nr. 215/2001, republicata, privind administratia publica local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 modificarea poziţiei 5 din Anexa I la HCLS 3 nr. 230/22.08.2013 referitoare la aprobarea documentaţiei tehnico-economică aferentă unor obiective de investiţii la unităţile de învăţământ preuniversitar aflate în administrarea Sectorului 3, conform Anexei nr. I care face parte integrantă din prezenta hotărâ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elelalte poziţii din anexa Anexa I la HCLS 3 nr. 230/22.08.2013 rămân neschimba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Primarul Sectorului 3 si Direcţia Învăţământ vor lua măsuri de aducere la îndeplinire a prevederilor prezentei hotărâ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ărâre intră in vigoare începând cu data afişării ei la sediul Primariei Sectorului 3, din Str. Parfumului, nr. 2 – 4, Sector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SEDINTE DE SED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ICOLESCU ADRIAN IONUT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  38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N  20.11.2013</w:t>
      </w:r>
    </w:p>
    <w:p>
      <w:pPr>
        <w:pStyle w:val="Normal"/>
        <w:spacing w:before="0" w:after="20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0:00Z</dcterms:created>
  <dc:creator>jur8</dc:creator>
  <dc:description/>
  <cp:keywords/>
  <dc:language>en-US</dc:language>
  <cp:lastModifiedBy>cons2</cp:lastModifiedBy>
  <cp:lastPrinted>2013-11-22T11:15:00Z</cp:lastPrinted>
  <dcterms:modified xsi:type="dcterms:W3CDTF">2013-11-28T08:16:00Z</dcterms:modified>
  <cp:revision>7</cp:revision>
  <dc:subject/>
  <dc:title/>
</cp:coreProperties>
</file>